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10915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109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ind w:firstLine="109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ртюховского       </w:t>
      </w:r>
    </w:p>
    <w:p>
      <w:pPr>
        <w:pStyle w:val="ConsPlusNormal"/>
        <w:ind w:firstLine="109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овета Октябрьского района</w:t>
      </w:r>
    </w:p>
    <w:p>
      <w:pPr>
        <w:pStyle w:val="Normal"/>
        <w:jc w:val="right"/>
        <w:rPr>
          <w:u w:val="single"/>
        </w:rPr>
      </w:pPr>
      <w:r>
        <w:rPr/>
        <w:t>Курской области от 13.03.2023 года №  16-р</w:t>
      </w:r>
    </w:p>
    <w:p>
      <w:pPr>
        <w:pStyle w:val="ConsPlusNormal"/>
        <w:ind w:firstLine="109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в ред.  от 25.03.2024 №17-р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ЗДОРОВЛЕНИЮ МУНИЦИПАЛЬНЫХ ФИНАНС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ЮХОВСКОГО СЕЛЬСОВЕТА ОКТЯБРЬСКОГО РАЙОНА КУ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- 2025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683"/>
        <w:gridCol w:w="2268"/>
        <w:gridCol w:w="1842"/>
        <w:gridCol w:w="3118"/>
        <w:gridCol w:w="700"/>
        <w:gridCol w:w="850"/>
        <w:gridCol w:w="794"/>
        <w:gridCol w:w="76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е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реализации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вой показател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я целевого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сновные принципы формирования бюджета Артюховского** Октябрьского района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ование бюджета Артюховского сельсовета Октябрьского района Курской области в рамках муниципальных программ Артюховского сельсовета Октябрьского района Курской области (увеличение доли программных расх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Артюхов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асходов бюджета Артюховского сельсовета Октябрьского района Курской области, формируемых в рамках муниципальных программ Октябрьского района Курской области, в общем объеме расходов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ие на согласование в Администрацию Октябрьского района  Курской области основных параметров бюджета Артюховского сельсовета  Октябрьского района Курской области на очередной финансовый год и плановый период и изменений в основные параметры бюджета до внесения указанного проекта в Собрание депутатов Артюховского сельсовета Октябрь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Артюхов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ие на согласование проектов решений о бюджете Артюховского сельсовета Октябрьского района Курской области на очередной финансовый год и плановый период и изменений в решение о бюдже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допущение принятия расходных обязательств, не связанных с решением вопросов, отнес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оссийской Федерации и федеральными законами к полномочиям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 Артюховского сельсовета Октябрьского района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 о проделанной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ение в состав источников финансирования дефицита местного бюджета привлечение бюджетных кредитов из бюджета муниципального района после соответствующего решения о предоставлении бюджетного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Артюхов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в источниках финансирования дефицита бюджета привлечения бюджетных кредитов без соответствующего соглас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Основные направления увеличения налоговых и неналоговых доходов бюджета Артюховского сельсовета Октябрьского района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оста налоговых и неналоговых доходов бюджета Артюховского сельсовета  Октябрьского района Курской области в текущем финансовом году по сравнению с уровнем истекш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 Артюхов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п роста налоговых и неналоговых доходов в бюджет Артюховского сельсовета Октябрьского района Курской области в текущем году к отчетному году (показатель по Соглашению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работы по погашению задолженности по имущественным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 Артюхов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проведении заседаний оперативного штаба по погашению задолженности по имущественным налогам физическими лицами, работа с насел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 о проделанной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неналоговых доходов консолидированного бюджета за счет мобилизации административных штраф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Артюховского сельсовета Октябрьского района Курской области Административная коми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упление штраф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бследования (инвентаризации) объектов индивидуальной жилой застройки, расположенных на территории муниципального образования, для установления индивидуальных застройщиков, фактически проживающих в законченных строительством объектах ИЖС без оформления правоустанавливающих документов, с целью побуждения их к оформлению соответствующих документов и последующей уплате налога на имущество физических лиц.  Направление списков указанных застройщиков в Администрацию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Артюхов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ое поступление налога на имущество физических л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Оптимизация расходов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 Муниципальная служб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ет на увеличение численности муниципальных служащих (кроме случаев, предусмотренных Соглашением о мерах по оздоровлению муниципальных финанс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 Артюховского сельсовета Октябрьского района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опущение увеличения численности муниципальных служащ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ение установленного нормативно-правовыми актами Курской области норматива формирования расходов на содержание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 Артюховского сельсовета Октябрьского района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евышение установленного норматива на содержание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 . Совершенствование системы закупок для муниципальных нуж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осуществлении муниципальных закупок основываться на следующих критериях: обоснованность закупок, начальных (максимальных) цен контрактов, комплектности приобретаемого товара, его технических характеристик; стремление к экономии в ходе закупочных процедур при условии соблюдения качества товаров, работ, услуг и требований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Артюхов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ение требований законодательства в сфере закуп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кращение расходов местного бюджета по результатам проведения закупок конкурентными спос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Артюховского сельсовета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ономия средств бюджета Артюховского Октябрьского района Курской области по результатам закупочных процеду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851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04931FFEF6D643BF44B09792A07241505973729AD886686742A4BF5A2A5DA9954E574FEBA6E4B5369A647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15:00Z</dcterms:created>
  <dc:creator>Рудакова Н.В</dc:creator>
  <dc:description/>
  <cp:keywords/>
  <dc:language>en-US</dc:language>
  <cp:lastModifiedBy>Артюховка</cp:lastModifiedBy>
  <cp:lastPrinted>2024-03-26T09:32:00Z</cp:lastPrinted>
  <dcterms:modified xsi:type="dcterms:W3CDTF">2024-03-26T05:33:00Z</dcterms:modified>
  <cp:revision>4</cp:revision>
  <dc:subject/>
  <dc:title/>
</cp:coreProperties>
</file>