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ИМУЩЕСТВА  АДМИНИСТРАЦИИ  АРТЮХ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СКОГО РАЙОНА  КУРСКОЙ ОБЛАСТИ  НА 01.06.202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ЕДВИЖИМОЕ ИМУЩ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драздел 1.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дания, сооружения, объекты незавершен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7"/>
        <w:gridCol w:w="1843"/>
        <w:gridCol w:w="1984"/>
        <w:gridCol w:w="1203"/>
        <w:gridCol w:w="1372"/>
        <w:gridCol w:w="1605"/>
        <w:gridCol w:w="1320"/>
        <w:gridCol w:w="901"/>
        <w:gridCol w:w="1748"/>
        <w:gridCol w:w="137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(протяженност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возникновения права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остаточная стоимость/амортизация (изн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(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Артюховка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506: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.20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от 18.02.2016 №46-46/018-46/018/001/2016-390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94 27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драздел 1.2. Земельные учас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43"/>
        <w:gridCol w:w="1984"/>
        <w:gridCol w:w="1418"/>
        <w:gridCol w:w="1417"/>
        <w:gridCol w:w="1575"/>
        <w:gridCol w:w="1260"/>
        <w:gridCol w:w="1260"/>
        <w:gridCol w:w="1260"/>
        <w:gridCol w:w="1650"/>
        <w:gridCol w:w="15"/>
        <w:gridCol w:w="5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(протяж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остаточная стоимость/амортизация (изн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мемори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Артю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003: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67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 действует с 27.11.2014, Выписка из ЕГРН от 16.04.2024  46/033/202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 «Артюховский сельсовет» Октябрьского района Курской обла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Объект исторического наследия Братская могила « Солдат с матерью держащие знамя»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Артю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003: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8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государственной регистрации права</w:t>
              <w:br/>
              <w:t>46 АТ № 055197; Выписка из ЕГРН от 16.04.2024</w:t>
              <w:br/>
              <w:t>46/033/202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доро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В.Малых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00000: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16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ет с 27.11.2014 Выписка из ЕГРН от 08.10.2024 №46/033/202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доро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Стрешн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0401: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ет с 27.11.2014 Выписка из ЕГРН от 08.10.2024 №46/033/202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(Детский с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Артюховка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506: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ет 18.02.2016; Выписка из ЕГРН от 16.04.2024 46/033/202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евая зем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Артюх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00000: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6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 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503: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79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от 22.04.2024 46:17:021503:135-46/033/2024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 с.Пок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0903: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00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46-46/018-46/018/001/2016-5080/1 19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 х.Кур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0601: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20,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46:17:020601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/018/2017-1 29.06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 х.Стрешн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0401: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33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21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-46/018-46/018/010/2015-785/1 29.09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 д.Артю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002: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81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5 46-46/018-46/018/010/2015-785/1 29.09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тюхов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0903: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38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5 46:17:020903:27-46/018/2017-1 12.09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юховский сельсовет с.Пок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00000:7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10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25 46-46--18/012/2014 27.11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раздел 1.3. Прочее недвижимое имуще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43"/>
        <w:gridCol w:w="1714"/>
        <w:gridCol w:w="1688"/>
        <w:gridCol w:w="1417"/>
        <w:gridCol w:w="1575"/>
        <w:gridCol w:w="1620"/>
        <w:gridCol w:w="1105"/>
        <w:gridCol w:w="1055"/>
        <w:gridCol w:w="1635"/>
        <w:gridCol w:w="6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(протяж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/остаточная стоимость/амортизация (изн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исторического наследия Братская могила « Солдат с матерью держащие 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, Кур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Артюхов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:17:021003: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иска из ЕГРН  46:17:021003:63-46/018/2019-1,10.12.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исполкома Курского областного Совета народных депутатов №382 от 14.06.1979г. Постановление Верховного Совета Российской Федерации №3020-1 от  27.12.199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ом движимом имуществ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2"/>
        <w:gridCol w:w="2835"/>
        <w:gridCol w:w="1984"/>
        <w:gridCol w:w="2835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дел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драздел 3.1. Казенные муниципальны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муниципальных унитарных предприятиях, муниципальных учреждения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43"/>
        <w:gridCol w:w="1984"/>
        <w:gridCol w:w="1418"/>
        <w:gridCol w:w="1417"/>
        <w:gridCol w:w="1843"/>
        <w:gridCol w:w="1985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1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циалис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тюховского сельсовета Октябрьского района                                                                                                                                    О.В.Ковал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907" w:right="181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1:00Z</dcterms:created>
  <dc:creator>Admin</dc:creator>
  <dc:description/>
  <cp:keywords/>
  <dc:language>en-US</dc:language>
  <cp:lastModifiedBy>Артюховка</cp:lastModifiedBy>
  <cp:lastPrinted>2024-11-21T13:45:00Z</cp:lastPrinted>
  <dcterms:modified xsi:type="dcterms:W3CDTF">2025-06-05T10:41:00Z</dcterms:modified>
  <cp:revision>7</cp:revision>
  <dc:subject/>
  <dc:title>РЕЕСТР</dc:title>
</cp:coreProperties>
</file>