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ведения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об имуществе и обязательствах имущественного характера депутатов Собрания депутатов Артюховского сельсовета Октябрьского района Курской области   </w:t>
      </w:r>
      <w:r>
        <w:rPr>
          <w:b/>
          <w:bCs/>
          <w:color w:val="000000"/>
          <w:sz w:val="22"/>
          <w:szCs w:val="22"/>
        </w:rPr>
        <w:t>с 1 января 2016 года по 31 декабря 2016 года</w:t>
      </w:r>
    </w:p>
    <w:tbl>
      <w:tblPr>
        <w:tblW w:w="5300" w:type="pct"/>
        <w:jc w:val="left"/>
        <w:tblInd w:w="-11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2"/>
        <w:gridCol w:w="1878"/>
        <w:gridCol w:w="2279"/>
        <w:gridCol w:w="1750"/>
        <w:gridCol w:w="1686"/>
        <w:gridCol w:w="1264"/>
        <w:gridCol w:w="1125"/>
        <w:gridCol w:w="1266"/>
        <w:gridCol w:w="1265"/>
        <w:gridCol w:w="964"/>
        <w:gridCol w:w="96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лица, замещающего муниципальную должность в Администрации Артюховского сельсовета Октябрьского района Курской области, представившего сведе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лжности лица, замещающего муниципальную должность в Администрации Артюховского сельсовета Октябрьского района Курской области, представившего сведен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ларированный годовой доход за 2016 г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-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-ные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8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ова Вера Сергеев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Артюховского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8,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92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яков Владимир Николаевич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Артюховского сельсовет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3,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в Юрий Николаеви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Артюховского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1,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, МТЗ -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14,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ва Елена Алексеев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епутат Собрания депутатов Артюховского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65,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24,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Татьяна Васильев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епутат Собрания депутатов Артюховского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,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Алексей Сергееви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епутат Собрания депутатов Артюховского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85,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2/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ДАСТЕ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20,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Виктор Иванови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епутат Собрания депутатов Артюховского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93,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2705, Т-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39,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07:00Z</dcterms:created>
  <dc:creator>user</dc:creator>
  <dc:description/>
  <cp:keywords/>
  <dc:language>en-US</dc:language>
  <cp:lastModifiedBy>user</cp:lastModifiedBy>
  <cp:lastPrinted>2017-06-07T16:14:00Z</cp:lastPrinted>
  <dcterms:modified xsi:type="dcterms:W3CDTF">2017-06-07T13:15:00Z</dcterms:modified>
  <cp:revision>3</cp:revision>
  <dc:subject/>
  <dc:title>Сведения</dc:title>
</cp:coreProperties>
</file>