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муниципальных служащих, замещающих должности муниципальной службы в Администрации Артюховского сельсовета Октябрьского района Курской области, их супругов и несовершеннолетних детей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 1 января 2021 года по 31 декабря 2021 года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95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2235"/>
        <w:gridCol w:w="2245"/>
        <w:gridCol w:w="1823"/>
        <w:gridCol w:w="1506"/>
        <w:gridCol w:w="1302"/>
        <w:gridCol w:w="1157"/>
        <w:gridCol w:w="1228"/>
        <w:gridCol w:w="1263"/>
        <w:gridCol w:w="982"/>
        <w:gridCol w:w="982"/>
      </w:tblGrid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 лица, замещающего муниципальную должность в Администрации Артюховского сельсовета Октябрьского района Курской области, представившего сведен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олжности лица, замещающего муниципальную должность в Администрации Артюховского сельсовета Октябрьского района Курской области, представившего свед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ный</w:t>
            </w:r>
            <w:r>
              <w:rPr>
                <w:bCs/>
                <w:color w:val="000000"/>
                <w:sz w:val="24"/>
                <w:szCs w:val="24"/>
              </w:rPr>
              <w:t xml:space="preserve"> годовой доход за 2021 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>
          <w:trHeight w:val="99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гина Оксана Васильевн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384,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.0 (1/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3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.0 (1/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5 (1/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5 (1/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лова Евгения Алексеевна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72,7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9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10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871,6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седес </w:t>
            </w:r>
            <w:r>
              <w:rPr>
                <w:color w:val="000000"/>
                <w:sz w:val="24"/>
                <w:szCs w:val="24"/>
                <w:lang w:val="en-US"/>
              </w:rPr>
              <w:t>vita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9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78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6:00Z</dcterms:created>
  <dc:creator>user</dc:creator>
  <dc:description/>
  <cp:keywords/>
  <dc:language>en-US</dc:language>
  <cp:lastModifiedBy>Артюховка</cp:lastModifiedBy>
  <cp:lastPrinted>2013-05-13T14:48:00Z</cp:lastPrinted>
  <dcterms:modified xsi:type="dcterms:W3CDTF">2022-05-06T09:06:00Z</dcterms:modified>
  <cp:revision>6</cp:revision>
  <dc:subject/>
  <dc:title>Сведения</dc:title>
</cp:coreProperties>
</file>