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ЗАКЛЮЧЕНИЕ 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результатам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в  Правила землепользования и застройк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Артюховский сельсовет» Октябрьского района Курской области</w:t>
      </w:r>
    </w:p>
    <w:p>
      <w:pPr>
        <w:pStyle w:val="Normal"/>
        <w:keepNext w:val="true"/>
        <w:keepLines/>
        <w:spacing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1.01.2017  г</w:t>
      </w:r>
      <w:r>
        <w:rPr>
          <w:rFonts w:cs="Times New Roman" w:ascii="Times New Roman" w:hAnsi="Times New Roman"/>
          <w:sz w:val="28"/>
          <w:szCs w:val="28"/>
        </w:rPr>
        <w:t xml:space="preserve">ода    д.Яковлевка 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муниципального образования « Артюховский сельсовет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района Курской области, далее </w:t>
      </w: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Земельный Кодекс Российской Федерации,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й  Кодекс Российской Федерации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Министерства экономического развития  РФ от 01.09.2014г. № 540 « Об утверждении классификатора видов разрешенного использования земельных участк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ила землепользования и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тюховского сельсовета Октябрьского района Курской области.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ая публикация объявления о проведен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о, в порядке,  установленном Уставом муниципального образования, -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мещено на официальном сайте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ети Интернет.</w:t>
      </w:r>
    </w:p>
    <w:p>
      <w:pPr>
        <w:pStyle w:val="Style15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 обнародован на информационных стендах сельсовета:</w:t>
      </w:r>
      <w:r>
        <w:rPr>
          <w:bCs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й -  д.Артюховка у здания магазина ПО №33,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размещён на официальном сайте  Артюховского сельсовета Октябрь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время проведения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11.01.2017 г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д. Яковле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>09-00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участников публичных слушаний – 4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предложений и замечаний по вопросу рассмотр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 от участников слушаний, поступивших во время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: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: - 0 шт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о устно во время встречи – 0 ш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и проведению публичных слушаний по вопросу рассмотрения проекта внесения изменений в Правила землепользования и застройки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ознакомившись с протоколом от 11 января 2017 г. публичных слушаний пришла к следующему заключению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инять постановление о согласии с проектом внесения изменений в Правила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 Артюховский сельсовет» Октябрьского района Курской области» и 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его в Собрание депутатов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Протоко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« Артюховский сельсовет» Октябрьского района Курской области в - 1 экз. на 8  листах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подготовке проекта  внесения изменений в Правила землепользования и застройки    Артюх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вилов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1 к заключению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убличных слушаний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.Яковлевка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 « Артюховский сельсовет» Октябрьского  района Курской области</w:t>
      </w:r>
    </w:p>
    <w:p>
      <w:pPr>
        <w:pStyle w:val="Normal"/>
        <w:spacing w:before="0" w:after="0"/>
        <w:ind w:firstLine="45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11.01.2017 г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д.Яковле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09-00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ентября 2016г. жителям была предоставлена возможность для ознакомления с материалами проекта по внесению изменений в  Правила землепользования и застройки муниципального образования «Артюховский сельсовет» Октябрьского  района Курской области», он был размещен на всех информационных стендах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также размещен в сети Интернет на официальном сайте администрации Артюх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по внесению изменений в Правила землепользования и застройки все желающие могут ознакомиться  при проведении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bCs/>
          <w:sz w:val="28"/>
          <w:szCs w:val="28"/>
        </w:rPr>
        <w:t>Глава Артюховского сельсовета                              В.Т. Ковал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лушаний:</w:t>
      </w:r>
      <w:r>
        <w:rPr>
          <w:rFonts w:cs="Times New Roman" w:ascii="Times New Roman" w:hAnsi="Times New Roman"/>
          <w:sz w:val="28"/>
          <w:szCs w:val="28"/>
        </w:rPr>
        <w:t xml:space="preserve"> -  начальник отдела – гл.бухгалтер администрации Артюховского сельсовета  Авилова Е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жители д. Яковлевка – 4, работники администрац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внесения изменений  Правила землепользования и застройки – Воробьев Андрей 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слушаний:  </w:t>
      </w:r>
      <w:r>
        <w:rPr>
          <w:rFonts w:cs="Times New Roman" w:ascii="Times New Roman" w:hAnsi="Times New Roman"/>
          <w:sz w:val="28"/>
          <w:szCs w:val="28"/>
        </w:rPr>
        <w:t>Рассмотрение проекта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, разработанного  ИП Воробьев Андрей  Алексеевич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одятся 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Земельным кодексом Российской Федерации, Приказом Министерства экономического развития РФ от 1сентября 2014г. № 540 «Об утверждении классификатора видов разрешенного использования земельных участков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ртюховский сельсовет» Октябрьского 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19.09.2016 года № 72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ртюховского сельсовета от 31.10. 2016 года № 95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от 30.12. 2016 года № 125 « 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 района Кур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 проведении публичных слушаний по </w:t>
      </w:r>
      <w:r>
        <w:rPr>
          <w:rFonts w:cs="Times New Roman" w:ascii="Times New Roman" w:hAnsi="Times New Roman"/>
          <w:sz w:val="28"/>
          <w:szCs w:val="28"/>
        </w:rPr>
        <w:t xml:space="preserve"> внесению  изменений  в Правила землепользования и застройки муниципального образования «Артюховский сельсовет» Октябрьского  района Курской области» </w:t>
      </w:r>
      <w:r>
        <w:rPr>
          <w:rFonts w:cs="Times New Roman" w:ascii="Times New Roman" w:hAnsi="Times New Roman"/>
          <w:kern w:val="2"/>
          <w:sz w:val="28"/>
          <w:szCs w:val="28"/>
        </w:rPr>
        <w:t>от 17.10. 2016 года № 9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убличные слушания проводятся с  целью информирования  жителей и общественности и обеспечения права участия граждан в принятии решений по  внесению изменений в  Правила землепользования и застройки муниципального образования, выявления общественного мнения по вопросам публичных слушаний, подготовки предложений и рекомендаций по вопросам публичных слушаний, с целью учета мнения жителей, затрагивающих их права и интере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 Обсуждение проекта внесения изменений  в Правила землепользования и застройки муниципального образования «Артюховский сельсовет» Октябрьского  района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тупл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ыступление  разработчика  по 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kern w:val="2"/>
          <w:sz w:val="28"/>
          <w:szCs w:val="28"/>
        </w:rPr>
        <w:t>, разработанный индивидуальным предпринимателем Воробьевым Андреем Алексеевичем (</w:t>
      </w:r>
      <w:r>
        <w:rPr>
          <w:rFonts w:cs="Times New Roman" w:ascii="Times New Roman" w:hAnsi="Times New Roman"/>
          <w:b/>
          <w:bCs/>
          <w:sz w:val="28"/>
          <w:szCs w:val="28"/>
        </w:rPr>
        <w:t>305019 Курск, ул. Нижняя Раздельная, д. 41 тел.</w:t>
      </w:r>
      <w:r>
        <w:rPr>
          <w:rFonts w:cs="Times New Roman" w:ascii="Times New Roman" w:hAnsi="Times New Roman"/>
          <w:b/>
          <w:sz w:val="28"/>
          <w:szCs w:val="28"/>
        </w:rPr>
        <w:t xml:space="preserve">/факс (4712) 58-35-50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roby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, с демонстрацией  графических материалов,  с внесением уточнений, изменений и дополне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Рассмотрение вопросов и предложений участников  публичных слушаний по существу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шали выступление начальника отдела- гл. бухгалтера администрации  Артюховского сельсовета Авилову Е.А.</w:t>
      </w:r>
    </w:p>
    <w:p>
      <w:pPr>
        <w:pStyle w:val="Normal"/>
        <w:keepNext w:val="true"/>
        <w:keepLines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- нормативный правовой документ, его разработка которого велась в строгом соответствии с: Градостроительным Кодексом Российской Федерации, Земельным Кодексом Российской Федерации, законом «Об общих принципах организации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а Министерства экономического развития  РФ от 01.09.2014г. № 540 « Об утверждении классификатора видов разрешенного использования земельных участков» </w:t>
      </w:r>
      <w:r>
        <w:rPr>
          <w:rFonts w:cs="Times New Roman" w:ascii="Times New Roman" w:hAnsi="Times New Roman"/>
          <w:sz w:val="28"/>
          <w:szCs w:val="28"/>
        </w:rPr>
        <w:t xml:space="preserve"> иными законами и нормативами Российской Федерации, Курской области, Уставом муниципального образования «Артюховский сельсовет»</w:t>
        <w:tab/>
        <w:t>Правила определяют механизм применения процедур, предусмотренных этими документами в муниципальном образовании «Артюховский сельсов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 зон, которые выделены на этой Кар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итарно-защитные зоны предприятий и друг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тим те преимущества, которые дают Правил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зволяют получать юридически значимую информацию о том, где и по какому назначению можно использовать земельные участки в различных местах сельсовета и что конкретно на них можно строить. Выполнение этого требования повышает привлекательность сельсовета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м прав на земельные уча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м проектов, выдачей разрешения на строитель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х полномоч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меты согласова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и рассмотрения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озможности апеллирования по поводу принят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прое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го образования «Артюховский сельсов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ся Порядок проведения публичных слуш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слушаний предлагается  избр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четную комисс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екретаря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присутствующих предложено избрать членов счетной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валеву Наталью Николаевну ,  2. Петросян Хачатур Мнацаканович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секретарем избрать Авилову Евгению Алексее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единогла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 подсчитывает присутствующи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уют  - 4 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ледующий порядок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представителя от разработчика проекта - не более 10  мину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ступления - не более 5 минут кажд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: ответы на вопросы — не более 3 минут кажд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– замечаний и предложений от участников слушаний не поступи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– Ковалев В.Т.  открывает собр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публичных слушан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 проекту  по внесению изменений  в Правила землепользования и застройки муниципального образования «Артюховский сельсовет» Октябрьского  района Кур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ой для внесения изменений в Правила землепользования и застройки муниципального образования послужило, прежде всего, требование существующего законодатель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обходимость определения стратегии градостроительного развития муниципального образования «Артюховский сельсовет» Октябрьского  района Курской област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вязи с изменением социально-экономически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повышения эффективности использования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доклад разработчика -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 пояснил, что проект внесения изменений в Правила землепользования и застройки муниципального образования «Артюховский сельсовет» был разработан  ИП Воробьевым в соответствии с муниципальным контракт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 внесению изменений в Правила землепользования и застройки муниципального образования «Артюховский сельсовет» в  соответствии с Градостроительным кодексом РФ и муниципальным контрактом, состоит из текстовой и графическ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 выступление  ведущего начальника отдела- гл.бухгалтера администрации  Артюховского сельсовета Авил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я Проекта Правила землепользовании и застро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едоставленных материалов проекта  по внесению изменений в Правила землепользования и застройки,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 Проводится голосование.   Счетная комиссия подсчитывает количество голосов «За» — 4 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В.Т.  вносит на рассмотрение по итогам публичных слушаний рекомендации по проекту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к утверждению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утвержд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информационных стендах расположенных: 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уют  за то, чтобы одобрить к утверждению представленный проект по внесению изменений в Правила землепользовании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—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 нет,  «Воздержались» -  не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ют за рекомендацию Собранию депутатов утвердить представленный проект по внесению изменений в Правила землепользования и застройки муниципального образования «Артюховский сельсов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 нет,  «Воздержались» -   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уют за обнародование Протокола публичных слушаний вместе с принятыми рекомендациями в сети Интернет на официальном сайте администрации Артюховского  сельсовета и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подсчитывает количество голосов «За» - 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 -  нет . «Воздержались» -   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убличных слушан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по внесению изменений в Правила землепользования и застройки муниципального образования «Артюховский сельсовет» считать 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общает, что по итогам публичных слушаний проект по внесению изменений в Правила землепользования и застройки муниципального образования «Артюховский сельсовет» одобрен к утверждению единогласно   (большинством голосов)   открытым голосов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Артюховский сельсовет» Октябрь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я по проведению публичных слушаний  </w:t>
      </w:r>
      <w:r>
        <w:rPr>
          <w:rFonts w:cs="Times New Roman" w:ascii="Times New Roman" w:hAnsi="Times New Roman"/>
          <w:sz w:val="28"/>
          <w:szCs w:val="28"/>
        </w:rPr>
        <w:t xml:space="preserve">рекомендует Главе  Артюховского сельсовета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Собрание депутатов Артюховского сельсовета Октябрьского района Курской области для утвер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  предложений и замечаний, касающихся проекта по внесению изменений в Правила землепользования и застройки муниципального образования «Артюховский сельсовет», для включения их в протокол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не вырази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убличных слушаний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на публичных слушаниях проект по внесению изменений в Правила землепользования и застройки муниципального образования «Артюховский сельсовет» Октябрьского района Курской области и предложения, поступившие в ходе слушаний, решил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к утверждению проект по внесению изменений в Правила землепользования и застройки муниципального образования «Артюховский сельсовет»  Октябрьского района Курской области.  Главе  Артюховского сельсовета рекомендовать  принять решение о согласии с проектом по внесению изменений в Правила землепользования и застройки муниципального образования «Артюховский сельсовет» Октябрьского  района Курской области и направить  его в  Собрание депутатов Артюховского сельсовета Октябрьского района Курской области для принятия ре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Артюховского сельсовета  утвердить проект по внесению изменений в Правила землепользования и застройки муниципального образования «Артюховский сельсовет»  Октябрьского  района Ку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токол публичных слушаний вместе с принятыми рекомендациями обнародовать в сети Интернет на официальном сайте администрации Артюховского  сельсовета и на информационных стендах расположенных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д.Артюховка у здания администрации сельсовет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 - д.Артюховка  в здании Артюховской сельской библиотеки, у здания Артюховской СОШ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й -  д.Артюховка у здания магазина ПО №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публичные слушания объявляются закрыт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публичных слушаний                                   Ковалев В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Авилова Е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3:00Z</dcterms:created>
  <dc:creator>User</dc:creator>
  <dc:description/>
  <cp:keywords/>
  <dc:language>en-US</dc:language>
  <cp:lastModifiedBy>Art</cp:lastModifiedBy>
  <dcterms:modified xsi:type="dcterms:W3CDTF">2017-01-25T17:46:00Z</dcterms:modified>
  <cp:revision>15</cp:revision>
  <dc:subject/>
  <dc:title/>
</cp:coreProperties>
</file>