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Артюховский сельсовет» Октябрьского района Курской области</w:t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1.01.2017  г</w:t>
      </w:r>
      <w:r>
        <w:rPr>
          <w:rFonts w:cs="Times New Roman" w:ascii="Times New Roman" w:hAnsi="Times New Roman"/>
          <w:sz w:val="28"/>
          <w:szCs w:val="28"/>
        </w:rPr>
        <w:t>ода    д.Стрешневк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муниципального образования « Артюховский сельсовет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Курской области, далее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емельный Кодекс Российской Федерации,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й  Кодекс Российской Федераци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экономического развития  РФ от 01.09.2014г. № 540 « Об утверждении классификатора видов разрешенного использования земельных участ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тюховского сельсовета Октябрьского района Курской области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публикация объявления о проведен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о, в порядке,  установленном Уставом муниципального образования, 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щено на официальном сайте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ети Интернет.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 обнародован на информационных стендах сельсовета:</w:t>
      </w:r>
      <w:r>
        <w:rPr>
          <w:bCs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й -  д.Артюховка у здания магазина ПО №33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ён на официальном сайте  Артюховского сельсовета Октябрь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1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д. Стрешн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11-0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 – 3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ложений и замечаний по вопросу рассмотр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от участников слушаний, поступивших во время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: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: -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о устно во время встречи – 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проведению публичных слушаний по вопросу рассмотрения проекта внесения изменений в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ознакомившись с протоколом от 11 января 2017 г. публичных слушаний пришла к следующему заключению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ь постановление о согласии с проектом внесения изменений в Правила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 Артюховский сельсовет» Октябрьского района Курской области» и 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его в Собрание депутатов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токо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 Артюховский сельсовет» Октябрьского района Курской области в - 1 экз. на 8  лист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проекта  внесения изменений в Правила землепользования и застройки  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вилов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1 к заключ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.Стрешнев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 образования « Артюховский сельсовет» Октябрьского  района Курской области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11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д.Стрешн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11-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16г. жителям была предоставлена возможность для ознакомления с материалами проекта по внесению изменений в  Правила землепользования и застройки муниципального образования «Артюховский сельсовет» Октябрьского  района Курской области», он был размещен на всех информационных стендах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также размещен в сети Интернет на официальном сайте администрации Артюх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по внесению изменений в Правила землепользования и застройки все желающие могут ознакомиться  при проведении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bCs/>
          <w:sz w:val="28"/>
          <w:szCs w:val="28"/>
        </w:rPr>
        <w:t>Глава Артюховского сельсовета                              В.Т. Ковал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лушаний:</w:t>
      </w:r>
      <w:r>
        <w:rPr>
          <w:rFonts w:cs="Times New Roman" w:ascii="Times New Roman" w:hAnsi="Times New Roman"/>
          <w:sz w:val="28"/>
          <w:szCs w:val="28"/>
        </w:rPr>
        <w:t xml:space="preserve"> -  начальник отдела – гл.бухгалтер администрации Артюховского сельсовета  Авилова Е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д. Стрешневка– 3, работники админист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внесения изменений  Правила землепользования и застройки – Воробьев Андрей  Алекс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лушаний:  </w:t>
      </w:r>
      <w:r>
        <w:rPr>
          <w:rFonts w:cs="Times New Roman" w:ascii="Times New Roman" w:hAnsi="Times New Roman"/>
          <w:sz w:val="28"/>
          <w:szCs w:val="28"/>
        </w:rPr>
        <w:t>Рассмотрение проекта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, разработанного  ИП Воробьев Андрей  Алексееви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Земельным кодексом Российской Федерации, Приказом Министерства экономического развития РФ от 1сентября 2014г. № 540 «Об утверждении классификатора видов разрешенного использования земельных участков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ртюховский сельсовет» Октябрьского 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бличные слушания проводятся с  целью информирования  жителей и общественности и обеспечения права участия граждан в принятии решений по  внесению изменений в  Правила землепользования и застройки муниципального образования, выявления общественного мнения по вопросам публичных слушаний, подготовки предложений и рекомендаций по вопросам публичных слушаний, с целью учета мнения жителей, затрагивающих их права и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Обсуждение проекта внесения изменений  в Правила землепользования и застройки муниципального образования «Артюховский сельсовет» Октябрьского  района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ыступление  разработчика  по 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kern w:val="2"/>
          <w:sz w:val="28"/>
          <w:szCs w:val="28"/>
        </w:rPr>
        <w:t>, разработанный индивидуальным предпринимателем Воробьевым Андреем Алексеевичем (</w:t>
      </w:r>
      <w:r>
        <w:rPr>
          <w:rFonts w:cs="Times New Roman" w:ascii="Times New Roman" w:hAnsi="Times New Roman"/>
          <w:b/>
          <w:bCs/>
          <w:sz w:val="28"/>
          <w:szCs w:val="28"/>
        </w:rPr>
        <w:t>305019 Курск, ул. Нижняя Раздельная, д. 41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/факс (4712) 58-35-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roby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с демонстрацией  графических материалов,  с внесением уточнений, изменений и дополне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смотрение вопросов и предложений участников  публичных слушаний по существу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ли выступление начальника отдела- гл. бухгалтера администрации  Артюховского сельсовета Авилову Е.А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- нормативный правовой документ, его разработка которого велась в строгом соответствии с: Градостроительным Кодексом Российской Федерации, Земельным Кодексом Российской Федерации, законом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экономического развития  РФ от 01.09.2014г. № 540 « Об утверждении классификатора видов разрешенного использования земельных участков» </w:t>
      </w:r>
      <w:r>
        <w:rPr>
          <w:rFonts w:cs="Times New Roman" w:ascii="Times New Roman" w:hAnsi="Times New Roman"/>
          <w:sz w:val="28"/>
          <w:szCs w:val="28"/>
        </w:rPr>
        <w:t xml:space="preserve"> иными законами и нормативами Российской Федерации, Курской области, Уставом муниципального образования «Артюховский сельсовет»</w:t>
        <w:tab/>
        <w:t>Правила определяют механизм применения процедур, предусмотренных этими документами в муниципальном образовании «Артюхов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зон, которые выделены на этой Кар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о-защитные зоны предприятий и друг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 те преимущества, которые дают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воляют получать юридически значимую информацию о том, где и по какому назначению можно использовать земельные участки в различных местах сельсовета и что конкретно на них можно строить. Выполнение этого требования повышает привлекательность сельсовета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м прав на земельные учас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м проектов, выдачей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х полномоч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ы соглас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рассмотрения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озможности апеллирования по поводу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ся Порядок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ся  изб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я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исутствующих предложено избрать членов счет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валеву Наталью Николаевну ,  2. Землякову Светлану Ивано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секретарем избрать Авилову Евгению Алекс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уют  - 3 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ледующий порядок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 представителя от разработчика проекта - не более 10 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ления - не более 5 минут кажд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: ответы на вопросы — не более 3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– Ковалев В.Т.  открывает собр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 проекту  по внесению изменений  в Правила землепользования и застройки муниципального образования «Артюховский сельсовет» Октябрьского  района Кур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ой для внесения изменений в Правила землепользования и застройки муниципального образования послужило, прежде всего, требование существующего законод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определения стратегии градостроительного развития муниципального образования «Артюховский сельсовет» Октябрьского  района Курской област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изменением социально-экономическ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повышения эффективности использования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доклад разработчика -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пояснил, что проект внесения изменений в Правила землепользования и застройки муниципального образования «Артюховский сельсовет» был разработан  ИП Воробьевым в соответствии с муниципальным контр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выступление  ведущего начальника отдела- гл.бухгалтера администрации  Артюховского сельсовета Авил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 Проекта Правила землепользовании и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редоставленных материалов проекта  по внесению изменений в Правила землепользования и застройки,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 Проводится голосование.   Счетная комиссия подсчитывает количество голосов «За» — 3 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Т.  вносит на рассмотрение по итогам публичных слушаний рекомендации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 утверждению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утвержд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информационных стендах расположенных: 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т  за то, чтобы одобрить к утверждению представленный проект по внесению изменений в Правила землепользовании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—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т за рекомендацию Собранию депутатов утвердить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 нет,  «Воздержались» -   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 за обнародование Протокола публичных слушаний вместе с принятыми рекомендациями в сети Интернет на официальном сайте администрации Артюховского  сельсовета и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 нет . «Воздержались» -   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убличных слушан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о внесению изменений в Правила землепользования и застройки муниципального образования «Артюховский сельсовет» считать 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по итогам публичных слушаний проект по внесению изменений в Правила землепользования и застройки муниципального образования «Артюховский сельсовет» одобрен к утверждению единогласно   (большинством голосов)  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ртюховский сельсовет» Октябрь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роведению публичных слушаний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Собрание депутатов Артюховского сельсовета Октябрьского района Курской области для утвер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  предложений и замечаний, касающихся проекта по внесению изменений в Правила землепользования и застройки муниципального образования «Артюховский сельсовет», для включения их в протокол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не выраз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по внесению изменений в Правила землепользования и застройки муниципального образования «Артюховский сельсовет» Октябрьского района Курской области и предложения, поступившие в ходе слушаний, 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к утверждению проект по внесению изменений в Правила землепользования и застройки муниципального образования «Артюховский сельсовет»  Октябрьского района Курской области.  Главе  Артюховского сельсовета рекомендовать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принятия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Артюховского сельсовета  утвердить проект по внесению изменений в Правила землепользования и застройки муниципального образования «Артюховский сельсовет»  Октябрьского 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на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яются закры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публичных слушаний                                   Ковалев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Авило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User</dc:creator>
  <dc:description/>
  <cp:keywords/>
  <dc:language>en-US</dc:language>
  <cp:lastModifiedBy>Art</cp:lastModifiedBy>
  <dcterms:modified xsi:type="dcterms:W3CDTF">2017-01-25T18:08:00Z</dcterms:modified>
  <cp:revision>19</cp:revision>
  <dc:subject/>
  <dc:title/>
</cp:coreProperties>
</file>