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КЛЮЧЕНИЕ 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результатам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в 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Артюховский сельсовет» Октябрьского района Курской области</w:t>
      </w:r>
    </w:p>
    <w:p>
      <w:pPr>
        <w:pStyle w:val="Normal"/>
        <w:keepNext w:val="true"/>
        <w:keepLines/>
        <w:spacing w:before="0" w:after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1.01.2017  г</w:t>
      </w:r>
      <w:r>
        <w:rPr>
          <w:rFonts w:cs="Times New Roman" w:ascii="Times New Roman" w:hAnsi="Times New Roman"/>
          <w:sz w:val="28"/>
          <w:szCs w:val="28"/>
        </w:rPr>
        <w:t xml:space="preserve">ода    д.Верхняя Малыхина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муниципального образования « Артюховский сельсовет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Курской области, далее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Земельный Кодекс Российской Федерации,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достроительный  Кодекс Российской Федерации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экономического развития  РФ от 01.09.2014г. № 540 « Об утверждении классификатора видов разрешенного использования земельных участк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тюховского сельсовета Октябрьского района Курской области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 публикация объявления о проведен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о, в порядке,  установленном Уставом муниципального образования, 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мещено на официальном сайте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ети Интернет.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 обнародован на информационных стендах сельсовета:</w:t>
      </w:r>
      <w:r>
        <w:rPr>
          <w:bCs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й -  д.Артюховка у здания магазина ПО №33,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мещён на официальном сайте  Артюховского сельсовета Октябрь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1.01.2017 г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д. Верхняя Малых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10-0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участников публичных слушаний – 14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едложений и замечаний по вопросу рассмотр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от участников слушаний, поступивших во время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: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: -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о устно во время встречи – 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и проведению публичных слушаний по вопросу рассмотрения проекта внесения изменений в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ознакомившись с протоколом от 11 января 2017 г. публичных слушаний пришла к следующему заключению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ять постановление о согласии с проектом внесения изменений в Правила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 Артюховский сельсовет» Октябрьского района Курской области» и 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его в Собрание депутатов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ротоко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 Артюховский сельсовет» Октябрьского района Курской области в - 1 экз. на 8  лист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одготовке проекта  внесения изменений в Правила землепользования и застройки  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вилов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№1 к заключению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убличных слушаний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.Верхняя Малыхин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внесения изменений в Правила землепользования и застройки муниципального образования « Артюховский сельсовет» Октябрьского  района Курской области</w:t>
      </w:r>
    </w:p>
    <w:p>
      <w:pPr>
        <w:pStyle w:val="Normal"/>
        <w:spacing w:before="0" w:after="0"/>
        <w:ind w:firstLine="45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11.01.2017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д.Верхняя Малых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16г. жителям была предоставлена возможность для ознакомления с материалами проекта по внесению изменений в  Правила землепользования и застройки муниципального образования «Артюховский сельсовет» Октябрьского  района Курской области», он был размещен на всех информационных стендах сель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также размещен в сети Интернет на официальном сайте администрации Артюх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по внесению изменений в Правила землепользования и застройки все желающие могут ознакомиться  при проведении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лушаний: </w:t>
      </w:r>
      <w:r>
        <w:rPr>
          <w:rFonts w:cs="Times New Roman" w:ascii="Times New Roman" w:hAnsi="Times New Roman"/>
          <w:bCs/>
          <w:sz w:val="28"/>
          <w:szCs w:val="28"/>
        </w:rPr>
        <w:t>Глава Артюховского сельсовета                              В.Т. Ковал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лушаний:</w:t>
      </w:r>
      <w:r>
        <w:rPr>
          <w:rFonts w:cs="Times New Roman" w:ascii="Times New Roman" w:hAnsi="Times New Roman"/>
          <w:sz w:val="28"/>
          <w:szCs w:val="28"/>
        </w:rPr>
        <w:t xml:space="preserve"> -  начальник отдела – гл.бухгалтер администрации Артюховского сельсовета  Авилова Е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д. Верхняя Малыхина – 14, работники администр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внесения изменений  Правила землепользования и застройки – Воробьев Андрей  Алексе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слушаний:  </w:t>
      </w:r>
      <w:r>
        <w:rPr>
          <w:rFonts w:cs="Times New Roman" w:ascii="Times New Roman" w:hAnsi="Times New Roman"/>
          <w:sz w:val="28"/>
          <w:szCs w:val="28"/>
        </w:rPr>
        <w:t>Рассмотрение проекта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, разработанного  ИП Воробьев Андрей  Алексеевич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Земельным кодексом Российской Федерации, Приказом Министерства экономического развития РФ от 1сентября 2014г. № 540 «Об утверждении классификатора видов разрешенного использования земельных участков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Артюховский сельсовет» Октябрьского  района Ку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убличные слушания проводятся с  целью информирования  жителей и общественности и обеспечения права участия граждан в принятии решений по  внесению изменений в  Правила землепользования и застройки муниципального образования, выявления общественного мнения по вопросам публичных слушаний, подготовки предложений и рекомендаций по вопросам публичных слушаний, с целью учета мнения жителей, затрагивающих их права и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 Обсуждение проекта внесения изменений  в Правила землепользования и застройки муниципального образования «Артюховский сельсовет» Октябрьского  района Ку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туп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ыступление  разработчика  по 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kern w:val="2"/>
          <w:sz w:val="28"/>
          <w:szCs w:val="28"/>
        </w:rPr>
        <w:t>, разработанный индивидуальным предпринимателем Воробьевым Андреем Алексеевичем (</w:t>
      </w:r>
      <w:r>
        <w:rPr>
          <w:rFonts w:cs="Times New Roman" w:ascii="Times New Roman" w:hAnsi="Times New Roman"/>
          <w:b/>
          <w:bCs/>
          <w:sz w:val="28"/>
          <w:szCs w:val="28"/>
        </w:rPr>
        <w:t>305019 Курск, ул. Нижняя Раздельная, д. 41 тел.</w:t>
      </w:r>
      <w:r>
        <w:rPr>
          <w:rFonts w:cs="Times New Roman" w:ascii="Times New Roman" w:hAnsi="Times New Roman"/>
          <w:b/>
          <w:sz w:val="28"/>
          <w:szCs w:val="28"/>
        </w:rPr>
        <w:t xml:space="preserve">/факс (4712) 58-35-5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roby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с демонстрацией  графических материалов,  с внесением уточнений, изменений и дополне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ссмотрение вопросов и предложений участников  публичных слушаний по существу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шали выступление начальника отдела- гл. бухгалтера администрации  Артюховского сельсовета Авилову Е.А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- нормативный правовой документ, его разработка которого велась в строгом соответствии с: Градостроительным Кодексом Российской Федерации, Земельным Кодексом Российской Федерации, законом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экономического развития  РФ от 01.09.2014г. № 540 « Об утверждении классификатора видов разрешенного использования земельных участков» </w:t>
      </w:r>
      <w:r>
        <w:rPr>
          <w:rFonts w:cs="Times New Roman" w:ascii="Times New Roman" w:hAnsi="Times New Roman"/>
          <w:sz w:val="28"/>
          <w:szCs w:val="28"/>
        </w:rPr>
        <w:t xml:space="preserve"> иными законами и нормативами Российской Федерации, Курской области, Уставом муниципального образования «Артюховский сельсовет»</w:t>
        <w:tab/>
        <w:t>Правила определяют механизм применения процедур, предусмотренных этими документами в муниципальном образовании «Артюхов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ид использования земельного участка должен соответствовать ограничениям в использовании, если он попадает в какую-либо из зон, отображенных на Карте зон действия ограничений по экологическим и санитарно - эпидемиологически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 зон, которые выделены на этой Кар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нитарно-защитные зоны предприятий и друг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охранные зоны, прибрежные защитные полосы водных объектов охранные зоны инженерных сетей (ВЛЭП)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им те преимущества, которые дают Пр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воляют получать юридически значимую информацию о том, где и по какому назначению можно использовать земельные участки в различных местах сельсовета и что конкретно на них можно строить. Выполнение этого требования повышает привлекательность сельсовета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м прав на земельные учас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ованием проектов, выдачей разрешения на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х полномоч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меты соглас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и рассмотрения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озможности апеллирования по поводу принят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уждение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ся Порядок проведени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слушаний предлагается  избр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етную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ретаря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гламент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рисутствующих предложено избрать членов счет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валеву Наталью Николаевну ,  2. Малыхину Любовь Петров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предложение секретарем избрать Авилову Евгению Алексе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подсчитывает присутствующ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уют  - 14 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следующий порядок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лад представителя от разработчика проекта - не более 10 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упления - не более 5 минут кажд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: ответы на вопросы — не более 3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орядку проведения публичных слушаний – замечаний и предложений от участников слушаний не поступил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– Ковалев В.Т.  открывает собр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 проекту  по внесению изменений  в Правила землепользования и застройки муниципального образования «Артюховский сельсовет» Октябрьского  района Кур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ой для внесения изменений в Правила землепользования и застройки муниципального образования послужило, прежде всего, требование существующего законод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определения стратегии градостроительного развития муниципального образования «Артюховский сельсовет» Октябрьского  района Курской области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изменением социально-экономически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повышения эффективности использования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 доклад разработчика -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пояснил, что проект внесения изменений в Правила землепользования и застройки муниципального образования «Артюховский сельсовет» был разработан  ИП Воробьевым в соответствии с муниципальным контр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выступление  ведущего начальника отдела- гл.бухгалтера администрации  Артюховского сельсовета Авилову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 Проекта Правила землепользовании и за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предоставленных материалов проекта  по внесению изменений в Правила землепользования и застройки, 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 Проводится голосование.   Счетная комиссия подсчитывает количество голосов «За» — 14 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Т.  вносит на рассмотрение по итогам публичных слушаний рекомендации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к утверждению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утвержд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информационных стендах расположенных: 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ют  за то, чтобы одобрить к утверждению представленный проект по внесению изменений в Правила землепользовании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—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ют за рекомендацию Собранию депутатов утвердить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 нет,  «Воздержались» -   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ют за обнародование Протокола публичных слушаний вместе с принятыми рекомендациями в сети Интернет на официальном сайте администрации Артюховского  сельсовета и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 нет . «Воздержались» -   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убличных слушани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о внесению изменений в Правила землепользования и застройки муниципального образования «Артюховский сельсовет» считать состоявш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общает, что по итогам публичных слушаний проект по внесению изменений в Правила землепользования и застройки муниципального образования «Артюховский сельсовет» одобрен к утверждению единогласно   (большинством голосов)  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публичных слуша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Артюховский сельсовет» Октябрь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роведению публичных слушаний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Собрание депутатов Артюховского сельсовета Октябрьского района Курской области для утвер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  предложений и замечаний, касающихся проекта по внесению изменений в Правила землепользования и застройки муниципального образования «Артюховский сельсовет», для включения их в протокол публичных слушаний  </w:t>
      </w:r>
      <w:r>
        <w:rPr>
          <w:rFonts w:cs="Times New Roman" w:ascii="Times New Roman" w:hAnsi="Times New Roman"/>
          <w:b/>
          <w:sz w:val="28"/>
          <w:szCs w:val="28"/>
        </w:rPr>
        <w:t>не выраз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на публичных слушаниях проект по внесению изменений в Правила землепользования и застройки муниципального образования «Артюховский сельсовет» Октябрьского района Курской области и предложения, поступившие в ходе слушаний, реши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к утверждению проект по внесению изменений в Правила землепользования и застройки муниципального образования «Артюховский сельсовет»  Октябрьского района Курской области.  Главе  Артюховского сельсовета рекомендовать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принятия ре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Артюховского сельсовета  утвердить проект по внесению изменений в Правила землепользования и застройки муниципального образования «Артюховский сельсовет»  Октябрьского  района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на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публичные слушания объявляются закрыт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публичных слушаний                                   Ковалев В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Авилова Е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3:00Z</dcterms:created>
  <dc:creator>User</dc:creator>
  <dc:description/>
  <cp:keywords/>
  <dc:language>en-US</dc:language>
  <cp:lastModifiedBy>Art</cp:lastModifiedBy>
  <dcterms:modified xsi:type="dcterms:W3CDTF">2017-01-25T18:01:00Z</dcterms:modified>
  <cp:revision>17</cp:revision>
  <dc:subject/>
  <dc:title/>
</cp:coreProperties>
</file>