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КЛЮЧЕНИЕ 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 результатам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в 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Артюховский сельсовет» Октябрьского района Курской области</w:t>
      </w:r>
    </w:p>
    <w:p>
      <w:pPr>
        <w:pStyle w:val="Normal"/>
        <w:keepNext w:val="true"/>
        <w:keepLines/>
        <w:spacing w:before="0" w:after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1.01.2017  г</w:t>
      </w:r>
      <w:r>
        <w:rPr>
          <w:rFonts w:cs="Times New Roman" w:ascii="Times New Roman" w:hAnsi="Times New Roman"/>
          <w:sz w:val="28"/>
          <w:szCs w:val="28"/>
        </w:rPr>
        <w:t>ода    х.Курьянов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 Правила землепользования и застройки  муниципального образования « Артюховский сельсовет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Курской области, далее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Земельный Кодекс Российской Федерации,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достроительный  Кодекс Российской Федерации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истерства экономического развития  РФ от 01.09.2014г. № 540 « Об утверждении классификатора видов разрешенного использования земельных участк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Октябрьского  района Курской област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Постановления 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« 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одготовк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авила землепользования и застр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тюховского сельсовета Октябрьского района Курской области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ая публикация объявления о проведении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но, в порядке,  установленном Уставом муниципального образования, -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мещено на официальном сайте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ети Интернет.</w:t>
      </w:r>
    </w:p>
    <w:p>
      <w:pPr>
        <w:pStyle w:val="Style15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 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 обнародован на информационных стендах сельсовета:</w:t>
      </w:r>
      <w:r>
        <w:rPr>
          <w:bCs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й -  д.Артюховка у здания магазина ПО №33,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змещён на официальном сайте  Артюховского сельсовета Октябрь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время проведения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11.01.2017 г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х.Кур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>14-0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участников публичных слушаний – 3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едложений и замечаний по вопросу рассмотрения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ктябрьского района Курской области от участников слушаний, поступивших во время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: 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: - 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о устно во время встречи – 0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организации и проведению публичных слушаний по вопросу рассмотрения проекта внесения изменений в 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ознакомившись с протоколом от 11 января 2017 г. публичных слушаний пришла к следующему заключению: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инять постановление о согласии с проектом внесения изменений в Правила землепользования и застройк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 Артюховский сельсовет» Октябрьского района Курской области» и 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его в Собрание депутатов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Протоко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« Артюховский сельсовет» Октябрьского района Курской области в - 1 экз. на 8  листах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подготовке проекта  внесения изменений в Правила землепользования и застройки  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Авилов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ложение №1 к заключению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убличных слушаний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.Курьянов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внесения изменений в Правила землепользования и застройки муниципального образования « Артюховский сельсовет» Октябрьского  района Курской области</w:t>
      </w:r>
    </w:p>
    <w:p>
      <w:pPr>
        <w:pStyle w:val="Normal"/>
        <w:spacing w:before="0" w:after="0"/>
        <w:ind w:firstLine="45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11.01.2017 г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х.Кур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14-00 ча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ентября 2016г. жителям была предоставлена возможность для ознакомления с материалами проекта по внесению изменений в  Правила землепользования и застройки муниципального образования «Артюховский сельсовет» Октябрьского  района Курской области», он был размещен на всех информационных стендах сель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также размещен в сети Интернет на официальном сайте администрации Артюх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по внесению изменений в Правила землепользования и застройки все желающие могут ознакомиться  при проведении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лушаний: </w:t>
      </w:r>
      <w:r>
        <w:rPr>
          <w:rFonts w:cs="Times New Roman" w:ascii="Times New Roman" w:hAnsi="Times New Roman"/>
          <w:bCs/>
          <w:sz w:val="28"/>
          <w:szCs w:val="28"/>
        </w:rPr>
        <w:t>Глава Артюховского сельсовета                              В.Т. Ковал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лушаний:</w:t>
      </w:r>
      <w:r>
        <w:rPr>
          <w:rFonts w:cs="Times New Roman" w:ascii="Times New Roman" w:hAnsi="Times New Roman"/>
          <w:sz w:val="28"/>
          <w:szCs w:val="28"/>
        </w:rPr>
        <w:t xml:space="preserve"> -  начальник отдела – гл.бухгалтер администрации Артюховского сельсовета  Авилова Е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жители х.Курьянов -3, работники администрац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внесения изменений  Правила землепользования и застройки – Воробьев Андрей  Алексе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слушаний:  </w:t>
      </w:r>
      <w:r>
        <w:rPr>
          <w:rFonts w:cs="Times New Roman" w:ascii="Times New Roman" w:hAnsi="Times New Roman"/>
          <w:sz w:val="28"/>
          <w:szCs w:val="28"/>
        </w:rPr>
        <w:t>Рассмотрение проекта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, разработанного  ИП Воробьев Андрей  Алексеевич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одятся 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Земельным кодексом Российской Федерации, Приказом Министерства экономического развития РФ от 1сентября 2014г. № 540 «Об утверждении классификатора видов разрешенного использования земельных участков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Артюховский сельсовет» Октябрьского  района Ку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Октябрьского  района Курской области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« 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убличные слушания проводятся с  целью информирования  жителей и общественности и обеспечения права участия граждан в принятии решений по  внесению изменений в  Правила землепользования и застройки муниципального образования, выявления общественного мнения по вопросам публичных слушаний, подготовки предложений и рекомендаций по вопросам публичных слушаний, с целью учета мнения жителей, затрагивающих их права и интере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 Обсуждение проекта внесения изменений  в Правила землепользования и застройки муниципального образования «Артюховский сельсовет» Октябрьского  района Кур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ступл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ыступление  разработчика  по 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kern w:val="2"/>
          <w:sz w:val="28"/>
          <w:szCs w:val="28"/>
        </w:rPr>
        <w:t>, разработанный индивидуальным предпринимателем Воробьевым Андреем Алексеевичем (</w:t>
      </w:r>
      <w:r>
        <w:rPr>
          <w:rFonts w:cs="Times New Roman" w:ascii="Times New Roman" w:hAnsi="Times New Roman"/>
          <w:b/>
          <w:bCs/>
          <w:sz w:val="28"/>
          <w:szCs w:val="28"/>
        </w:rPr>
        <w:t>305019 Курск, ул. Нижняя Раздельная, д. 41 тел.</w:t>
      </w:r>
      <w:r>
        <w:rPr>
          <w:rFonts w:cs="Times New Roman" w:ascii="Times New Roman" w:hAnsi="Times New Roman"/>
          <w:b/>
          <w:sz w:val="28"/>
          <w:szCs w:val="28"/>
        </w:rPr>
        <w:t xml:space="preserve">/факс (4712) 58-35-5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nd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robye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с демонстрацией  графических материалов,  с внесением уточнений, изменений и дополнений по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ассмотрение вопросов и предложений участников  публичных слушаний по существу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муниципального образования «Артюховский сельсовет» в  соответствии с Градостроительным кодексом РФ и муниципальным контрактом, состоит из текстовой и графической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шали выступление начальника отдела- гл. бухгалтера администрации  Артюховского сельсовета Авилову Е.А.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- нормативный правовой документ, его разработка которого велась в строгом соответствии с: Градостроительным Кодексом Российской Федерации, Земельным Кодексом Российской Федерации, законом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Министерства экономического развития  РФ от 01.09.2014г. № 540 « Об утверждении классификатора видов разрешенного использования земельных участков» </w:t>
      </w:r>
      <w:r>
        <w:rPr>
          <w:rFonts w:cs="Times New Roman" w:ascii="Times New Roman" w:hAnsi="Times New Roman"/>
          <w:sz w:val="28"/>
          <w:szCs w:val="28"/>
        </w:rPr>
        <w:t xml:space="preserve"> иными законами и нормативами Российской Федерации, Курской области, Уставом муниципального образования «Артюховский сельсовет»</w:t>
        <w:tab/>
        <w:t>Правила определяют механизм применения процедур, предусмотренных этими документами в муниципальном образовании «Артюховский сельсо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ид использования земельного участка должен соответствовать ограничениям в использовании, если он попадает в какую-либо из зон, отображенных на Карте зон действия ограничений по экологическим и санитарно - эпидемиологическим услов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 зон, которые выделены на этой Кар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нитарно-защитные зоны предприятий и други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оохранные зоны, прибрежные защитные полосы водных объектов охранные зоны инженерных сетей (ВЛЭП)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 всем зонам есть ограничения в использовании, т.е. определено, что можно, а что нельзя делать на этой территории из-за особого режима охраны окружающей среды, здоровья населения, или обеспечения экологическ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йствия в данных зонах должны проверяться на соответствие указанным в Правилах санитарным нормам и требованиям. Контролировать соблюдение ограничений в этих зонах будут, специально уполномоченные органы в области охраны окружающей среды, санитарно-эпидемиологического надз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вышесказанного, пользуясь Правилами, любой заинтересованный человек будет осведомлен о развитии интересующей его территории, о разрешенных видах использования и экологических ограничениях строительства, связанных с санитарно - защитимыми, водоохранными зонами или охраняемыми территор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 использования земельного участка или объекта недвижимости не соответствуют градостроительному регламенту, он может использоваться без установления срока приведения в соответствие, за исключением случаев, если его использование опасно для жизни или здоровья человека, для окружающей среды, объектов культурного наследия. В таком случае на его использование может налагаться зап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тим те преимущества, которые дают Прав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воляют получать юридически значимую информацию о том, где и по какому назначению можно использовать земельные участки в различных местах сельсовета и что конкретно на них можно строить. Выполнение этого требования повышает привлекательность сельсовета для инвесторов, информированность граждан о планах развития, активизирует их участие в принятии соответствующих реш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воляют изменять назначение объекта недвижимости (в определенных предусмотренных пределах) в процессе его эксплуатации, сообразуясь с меняющимися условиями рынка. Выполнение этого требования позволяет использовать недвижимость наиболее эффективным и прибыльным образом, повышая ее стоим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ют возможность для любых заинтересованных лиц знать в деталях описание процедур, связанных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м прав на земельные участ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ованием проектов, выдачей разрешения на строи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цедур содержит исчерпывающий перечень административных органов, причастных к этим действиям, включ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х полномоч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меты соглас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и рассмотрения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озможности апеллирования по поводу приняты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ого требования позволяет повысить для инвесторов гарантии реализуемости их проектов в планируем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суждение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ся Порядок проведения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слушаний предлагается  избр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етную коми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кретаря публичных слуш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егламент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присутствующих предложено избрать членов счетной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валеву Наталью Николаевну ,  2. Незванову Екатерину Семеновн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предложение секретарем избрать Авилову Евгению Алексее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 подсчитывает присутствующи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сутствуют  - 3 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следующий порядок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лад представителя от разработчика проекта - не более 10  мин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ступления - не более 5 минут кажд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я: ответы на вопросы — не более 3 минут кажд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ному порядку проведения публичных слушаний – замечаний и предложений от участников слушаний не поступил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– Ковалев В.Т.  открывает собр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 проекту  по внесению изменений  в Правила землепользования и застройки муниципального образования «Артюховский сельсовет» Октябрьского  района Кур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сылкой для внесения изменений в Правила землепользования и застройки муниципального образования послужило, прежде всего, требование существующего законодатель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бходимость определения стратегии градостроительного развития муниципального образования «Артюховский сельсовет» Октябрьского  района Курской области»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изменением социально-экономических ус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а повышения эффективности использования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 доклад разработчика - по проекту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 пояснил, что проект внесения изменений в Правила землепользования и застройки муниципального образования «Артюховский сельсовет» был разработан  ИП Воробьевым в соответствии с муниципальным контр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муниципального образования «Артюховский сельсовет» в  соответствии с Градостроительным кодексом РФ и муниципальным контрактом, состоит из текстовой и графической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выступление  ведущего начальника отдела- гл.бухгалтера администрации  Артюховского сельсовета Авилову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я Проекта Правила землепользовании и застрой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предоставленных материалов проекта  по внесению изменений в Правила землепользования и застройки, 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 Проводится голосование.   Счетная комиссия подсчитывает количество голосов «За» — 3 «Против» -  нет,  «Воздержались» -  н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В.Т.  вносит на рассмотрение по итогам публичных слушаний рекомендации по проекту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к утверждению представленный проект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е  Артюховского сельсовета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 Собрание депутатов Артюховского сельсовета Октябрьского района Курской области для утвержд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Протокол публичных слушаний вместе с принятыми рекомендациями обнародовать в сети Интернет на официальном сайте администрации Артюховского  сельсовета и информационных стендах расположенных: 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ют  за то, чтобы одобрить к утверждению представленный проект по внесению изменений в Правила землепользовании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—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 нет,  «Воздержались» -  н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ют за рекомендацию Собранию депутатов утвердить представленный проект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- 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 нет,  «Воздержались» -   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ют за обнародование Протокола публичных слушаний вместе с принятыми рекомендациями в сети Интернет на официальном сайте администрации Артюховского  сельсовета и информационных стендах расположенны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- 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 нет . «Воздержались» -   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убличных слушаний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о внесению изменений в Правила землепользования и застройки муниципального образования «Артюховский сельсовет» считать состоявш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общает, что по итогам публичных слушаний проект по внесению изменений в Правила землепользования и застройки муниципального образования «Артюховский сельсовет» одобрен к утверждению единогласно   (большинством голосов)   открытым голос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публичных слушаний по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Артюховский сельсовет» Октябрьского район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проведению публичных слушаний  </w:t>
      </w:r>
      <w:r>
        <w:rPr>
          <w:rFonts w:cs="Times New Roman" w:ascii="Times New Roman" w:hAnsi="Times New Roman"/>
          <w:sz w:val="28"/>
          <w:szCs w:val="28"/>
        </w:rPr>
        <w:t xml:space="preserve">рекомендует Главе  Артюховского сельсовета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Собрание депутатов Артюховского сельсовета Октябрьского района Курской области для утвер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  предложений и замечаний, касающихся проекта по внесению изменений в Правила землепользования и застройки муниципального образования «Артюховский сельсовет», для включения их в протокол публичных слушаний  </w:t>
      </w:r>
      <w:r>
        <w:rPr>
          <w:rFonts w:cs="Times New Roman" w:ascii="Times New Roman" w:hAnsi="Times New Roman"/>
          <w:b/>
          <w:sz w:val="28"/>
          <w:szCs w:val="28"/>
        </w:rPr>
        <w:t>не выраз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на публичных слушаниях проект по внесению изменений в Правила землепользования и застройки муниципального образования «Артюховский сельсовет» Октябрьского района Курской области и предложения, поступившие в ходе слушаний, решил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к утверждению проект по внесению изменений в Правила землепользования и застройки муниципального образования «Артюховский сельсовет»  Октябрьского района Курской области.  Главе  Артюховского сельсовета рекомендовать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 Собрание депутатов Артюховского сельсовета Октябрьского района Курской области для принятия ре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бранию депутатов Артюховского сельсовета  утвердить проект по внесению изменений в Правила землепользования и застройки муниципального образования «Артюховский сельсовет»  Октябрьского  района Ку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токол публичных слушаний вместе с принятыми рекомендациями обнародовать в сети Интернет на официальном сайте администрации Артюховского  сельсовета и на информационных стендах расположенны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публичные слушания объявляются закрыт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публичных слушаний                                   Ковалев В.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Авилова Е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.vorobye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3:00Z</dcterms:created>
  <dc:creator>User</dc:creator>
  <dc:description/>
  <cp:keywords/>
  <dc:language>en-US</dc:language>
  <cp:lastModifiedBy>Art</cp:lastModifiedBy>
  <dcterms:modified xsi:type="dcterms:W3CDTF">2017-01-25T18:26:00Z</dcterms:modified>
  <cp:revision>11</cp:revision>
  <dc:subject/>
  <dc:title/>
</cp:coreProperties>
</file>