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7">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СОБРАНИЯ ДЕПУТАТОВ АРТЮХОВСКОГО СЕЛЬСОВЕТА ОКТЯБРЬ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18 ЯНВАРЯ 2017 ГОДА № 19</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459865" cy="18770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2" t="-17" r="-22" b="-17"/>
                    <a:stretch>
                      <a:fillRect/>
                    </a:stretch>
                  </pic:blipFill>
                  <pic:spPr bwMode="auto">
                    <a:xfrm>
                      <a:off x="0" y="0"/>
                      <a:ext cx="1459865" cy="187706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АРТЮХ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ОКТЯБР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9">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АРТЮХ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ОКТЯБР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55 от 12 ок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9</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Артюховский сельсовет» Октябрь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Артюховский сельсовет» Октябрь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Артюховский сельсовет» Октябрь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Артюховский сельсовет» Октябрь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Артюховский сельсовет» Октябрь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Артюх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Артюхов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Артюховский сельсовет» Октябрь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Артюховский сельсовет» Октябрь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Артюховский сельсовет»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Артюховского сельсовета Октябр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Октябр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Артюховский сельсовет» Октябрь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Артюховский сельсовет» Октябрьского района в части проектов планировки и проектов межевания территорий, подготовка, которой осуществляется на основании решений Администрации Октябрьского района, определяется Градостроительным кодексом Российской Федерации, законами Курской области и муниципальными правовыми актами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Октябр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Артюховского сельсовета, размещение линейных объектов осуществляется в соответствии с генеральным планом Артюх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Октябрь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Октябрь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Октябрь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Октябрь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Октябрь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Октябрь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Октябрьского района, настоящими Правилами, а также муниципальными правовыми актами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Октябрь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Артюховского сельсовета организация и проведения публичных слушаний осуществляется комиссией, созданной решением муниципального образования «Артюхов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Артюховского сельсовета Октябрь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Артюховского сельсовета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Октябрь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Октябрь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Артюх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Октябрь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Октябрь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Артюховского сельсовета Октябрь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Артюховского сельсовета Октябрь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Артюховского сельсовета Октябрьского района в сети «Интернет» и на официальном сайте Администрации Октябрь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Октябрь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Октябрь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Октябрь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ктябрь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Октябрьского района принято решении о направлении в Представительное собрание Октябрь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Октябрьского района по результатам рассмотрения документов, представленных Главой Октябрь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Октябрь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Артюховского сельсовета и Октябрь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Октябрь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Октябрь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Артюховский сельсовет» Октябрь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Октябрь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Октябрь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Октябрь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Артюховского сельсовета Октябр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Артюховского сельсовета Октябрьского района утверждается решением Представительного собрания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Артюховский сельсовет» Октябрь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Артюховского сельсовета Октябрь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Артюховский сельсовет» Октябрь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Артюховского сельсовета Октябрь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Артюховский сельсовет» Октябрь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Артюх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Артюх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Артюх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Артюх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Артюховский сельсовет» Октябрь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Артюховский сельсовет» Октябрь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Артюховский сельсовет» Октябрь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Артюховского сельсовета Октябрь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ConsNormal"/>
        <w:ind w:firstLine="709"/>
        <w:jc w:val="both"/>
        <w:rPr>
          <w:rFonts w:ascii="Times New Roman" w:hAnsi="Times New Roman" w:cs="Times New Roman"/>
        </w:rPr>
      </w:pPr>
      <w:r>
        <w:rPr>
          <w:rFonts w:cs="Times New Roman" w:ascii="Times New Roman" w:hAnsi="Times New Roman"/>
        </w:rPr>
        <w:t>Предельные размеры земельных участков, не устанавливаются для земельных участков, предоставленных до введения в действие Земельного кодекса РФ.</w:t>
      </w:r>
    </w:p>
    <w:p>
      <w:pPr>
        <w:pStyle w:val="Style20"/>
        <w:widowControl w:val="false"/>
        <w:autoSpaceDE w:val="false"/>
        <w:spacing w:lineRule="auto" w:line="240" w:before="0" w:after="0"/>
        <w:ind w:left="0" w:firstLine="709"/>
        <w:contextualSpacing/>
        <w:jc w:val="both"/>
        <w:rPr>
          <w:b/>
          <w:b/>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ConsNormal"/>
        <w:ind w:firstLine="709"/>
        <w:jc w:val="both"/>
        <w:rPr>
          <w:rFonts w:ascii="Times New Roman" w:hAnsi="Times New Roman" w:cs="Times New Roman"/>
          <w:b/>
          <w:b/>
        </w:rPr>
      </w:pPr>
      <w:r>
        <w:rPr>
          <w:rFonts w:cs="Times New Roman" w:ascii="Times New Roman" w:hAnsi="Times New Roman"/>
          <w:b/>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3 – зона природно-ландшафтной территории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7"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7"/>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АРТЮХОВСКИЙ СЕЛЬСОВЕТ» ОКТЯБРЬ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6205220" cy="7435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5" r="-6" b="-5"/>
                    <a:stretch>
                      <a:fillRect/>
                    </a:stretch>
                  </pic:blipFill>
                  <pic:spPr bwMode="auto">
                    <a:xfrm>
                      <a:off x="0" y="0"/>
                      <a:ext cx="6205220" cy="743521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Артюховский сельсовет» Октябрь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4585" cy="7440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5" r="-6" b="-5"/>
                    <a:stretch>
                      <a:fillRect/>
                    </a:stretch>
                  </pic:blipFill>
                  <pic:spPr bwMode="auto">
                    <a:xfrm>
                      <a:off x="0" y="0"/>
                      <a:ext cx="6204585" cy="744093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Артюховский сельсовет» Октябрь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2"/>
      <w:headerReference w:type="first" r:id="rId13"/>
      <w:footerReference w:type="default" r:id="rId14"/>
      <w:footerReference w:type="first" r:id="rId1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0:20:00Z</dcterms:created>
  <dc:creator>Пользователь</dc:creator>
  <dc:description/>
  <cp:keywords/>
  <dc:language>en-US</dc:language>
  <cp:lastModifiedBy>WORK</cp:lastModifiedBy>
  <cp:lastPrinted>2017-10-15T19:43:00Z</cp:lastPrinted>
  <dcterms:modified xsi:type="dcterms:W3CDTF">2017-10-15T15:46:00Z</dcterms:modified>
  <cp:revision>6</cp:revision>
  <dc:subject/>
  <dc:title>ИНДИВИДУАЛЬНЫЙ ПРЕДПРИНИМАТЕЛЬ</dc:title>
</cp:coreProperties>
</file>