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ТЮХ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года  № 67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юховского сельсовета Октябрьского района «О внесении изменений и дополнений в Устав муниципального образования «Артюховски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Октябрьского района Кур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Артюховский сельсовет» Октябрьского района Курской области,    Собрание  депутатов  Артюховского сельсовета  Октябрьского  района  Курской области шестого созыва 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на информационных стендах, расположенных: 1-й – д. Артюховка, здание Администрации Артюховского сельсовета   Октябрьского района; 2-й – д. Артюховка здание Артюховской СОШ, 3-й – д. Артюховка здание магазина «Вероника»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3. Провести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04» апреля 2023 года в 14.00 часов по адресу: Курская область, Октябрьский район, д. Артюховка, Администрация Артюховского сельсовет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Артюх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                                                                              И.Н.Гончар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тюх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Н.Н. Ковале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ртюх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года  № 6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Артюховского сельсовета Октябрьского района «О внесении изменений и дополнений в   Устав муниципального образования «Артюховский сельсовет»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Артюховского сельсовета Октябрьского района  «О внесении изменений и дополнений в Устав  муниципального образования «Артюховский сельсовет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Артюх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подлежит обнародованию на информационных стендах, расположенных: 1-й – д. Артюховка, здание Администрации Артюховского сельсовета   Октябрьского района; 2-й – д. Артюховка, здание Артюховской СОШ;3-й -  д. Артюховка, здание магазина «Вероника»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Артюх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Председательствующим на публичных слушаниях является Председатель Собрания депутатов Артюховского сельсовета Октябрьского района либо Глава Артюховского сельсовета Октябрь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eastAsia="Arial"/>
        </w:rPr>
        <w:t xml:space="preserve"> </w:t>
      </w:r>
      <w:r>
        <w:rPr/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Артюх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Артюховского сельсовета Октябрь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0:00Z</dcterms:created>
  <dc:creator>Пользователь</dc:creator>
  <dc:description/>
  <cp:keywords/>
  <dc:language>en-US</dc:language>
  <cp:lastModifiedBy>Артюховка</cp:lastModifiedBy>
  <cp:lastPrinted>2023-03-20T12:04:00Z</cp:lastPrinted>
  <dcterms:modified xsi:type="dcterms:W3CDTF">2023-03-20T08:05:00Z</dcterms:modified>
  <cp:revision>8</cp:revision>
  <dc:subject/>
  <dc:title/>
</cp:coreProperties>
</file>