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ТЮХ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08.10.2021года  № 11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07203, Курская область,   Октябрьский район, д. Артюхо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ртюховского сельсовета Октябрь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Артюховск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»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Артюховский сельсовет» Октябрьского района Курской области,    Собрание  депутатов  Артюховского сельсовета  Октябрьского  района  Курской области шестого созыва р е ш и л 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>1-й – д. Артюховка, здание Администрации Артюховского сельсовета   Октябрьского района; 2-й – д. Артюховка здание Артюховской СОШ, 3-й – д. Артюховка здание магазина «Вероника»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овести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» октября 2021 года в 14.00 часов по адресу: Курская область, Октябрьский район, д. Артюховка, </w:t>
      </w:r>
      <w:r>
        <w:rPr>
          <w:sz w:val="26"/>
          <w:szCs w:val="26"/>
        </w:rPr>
        <w:t xml:space="preserve">Администрация Артюховского сельсовет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ов  Артюх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                                                                               И.Н.Гонча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ртюховского сельсовет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района                                                                   Н.Н. Ковал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тюх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10.2021года  №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тюховского сельсовета Октябрьского района «О внесении изменений и дополнений в   Устав муниципального образования «Артюховский сельсовет» Октябрь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Артюховского сельсовета Октябрьского района  «О внесении изменений и дополнений в Устав  муниципального образования «Артюховский сельсовет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Артюх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бнародованию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>1-й – д. Артюховка, здание Администрации Артюховского сельсовета   Октябрьского района; 2-й – д. Артюховка, здание Артюховской СОШ;3-й -  д. Артюховка, здание магазина «Вероника»;</w:t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Артюхо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м на публичных слушаниях является Председатель Собрания депутатов Артюховского сельсовета Октябрьского района либо Глава Артюховского сельсовета Октябрь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«Артюховский сельсовет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Артюх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Артюховского сельсовета Октябрьско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0:00Z</dcterms:created>
  <dc:creator>Пользователь</dc:creator>
  <dc:description/>
  <cp:keywords/>
  <dc:language>en-US</dc:language>
  <cp:lastModifiedBy>Артюховка</cp:lastModifiedBy>
  <cp:lastPrinted>2021-07-12T16:18:00Z</cp:lastPrinted>
  <dcterms:modified xsi:type="dcterms:W3CDTF">2021-10-13T11:49:00Z</dcterms:modified>
  <cp:revision>4</cp:revision>
  <dc:subject/>
  <dc:title/>
</cp:coreProperties>
</file>