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1"/>
          <w:rFonts w:cs="Arial" w:ascii="Arial" w:hAnsi="Arial"/>
          <w:b/>
          <w:bCs/>
          <w:sz w:val="24"/>
          <w:szCs w:val="24"/>
        </w:rPr>
        <w:t>СОБРАНИЕ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ТЮХ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.04.2025года  № 155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роведении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b/>
          <w:sz w:val="24"/>
          <w:szCs w:val="24"/>
        </w:rPr>
        <w:t>»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 соответствии  с Федеральным  законом  от  06.10.2003 г.   № 131 - ФЗ  «Об  общих  принципах  организации  местного  самоуправления  в  Российской  Федерации»,   Уставом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   Собрание  депутатов  Артюховского сельсовета  Октябрьского  района  Курской области  РЕШИЛО:</w:t>
      </w:r>
    </w:p>
    <w:p>
      <w:pPr>
        <w:pStyle w:val="Normal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прилагаемый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. Обнародовать Временный порядок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 xml:space="preserve">»  </w:t>
      </w:r>
      <w:r>
        <w:rPr>
          <w:rFonts w:cs="Arial" w:ascii="Arial" w:hAnsi="Arial"/>
          <w:sz w:val="24"/>
          <w:szCs w:val="24"/>
        </w:rPr>
        <w:t>на информационных стендах, расположенных: 1-й – д. Артюховка, здание Администрации Артюховского сельсовета   Октябрьского района; 2-й – д. Артюховка здание Артюховской ООШ, 3-й – д. Артюховка здание магазина «Вероника»;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3. Провести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</w:rPr>
        <w:t>«</w:t>
      </w:r>
      <w:r>
        <w:rPr>
          <w:rFonts w:cs="Arial" w:ascii="Arial" w:hAnsi="Arial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</w:rPr>
        <w:t>» 21</w:t>
      </w:r>
      <w:r>
        <w:rPr>
          <w:rFonts w:cs="Arial" w:ascii="Arial" w:hAnsi="Arial"/>
        </w:rPr>
        <w:t xml:space="preserve"> апреля 2025 года в 14.00 часов по адресу: Курская область, Октябрьский район, д. Артюховка, Администрация Артюховского сельсовета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Решение обнародовать на указанных в п.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 Артюховского сельсове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                                                                               И.Н.Гончар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                                                                  Н.Н. Ковалев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м Собрания   депутатов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ктябрьского района Курской области шестого созыв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1.04.2025года  № 15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ЫЙ 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 публичных слушаний по проекту решения Собрания депутатов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тюховского сельсовета Октябрьского района «О внесении изменений и дополнений в  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 Публичные слушания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суждение проекта решения Собрания депутатов Артюховского сельсовета Октябрьского района  «О внесении изменений и дополнений в Устав 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 xml:space="preserve">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Артюховского сельсовета Октябрьского района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подлежит обнародованию на информационных стендах, расположенных: 1-й – д. Артюховка, здание Администрации Артюховского сельсовета   Октябрьского района; 2-й – д. Артюховка, здание Артюховской ООШ;3-й -  д. Артюховка, здание магазина «Вероника»;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4. В публичных слушаниях могут принимать участие все желающие граждане, постоянно проживающие на территории Артюхов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 Председательствующим на публичных слушаниях является Председатель Собрания депутатов Артюховского сельсовета Октябрьского района либо Глава Артюховского сельсовета Октябрьского райо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</w:t>
      </w:r>
    </w:p>
    <w:p>
      <w:pPr>
        <w:pStyle w:val="Text"/>
        <w:ind w:firstLine="680"/>
        <w:rPr/>
      </w:pPr>
      <w:r>
        <w:rPr>
          <w:rFonts w:eastAsia="Arial"/>
        </w:rPr>
        <w:t xml:space="preserve"> </w:t>
      </w:r>
      <w:r>
        <w:rPr/>
        <w:t>Затем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"/>
        <w:ind w:firstLine="680"/>
        <w:rPr/>
      </w:pPr>
      <w:r>
        <w:rPr/>
      </w:r>
    </w:p>
    <w:p>
      <w:pPr>
        <w:pStyle w:val="Normal"/>
        <w:jc w:val="both"/>
        <w:rPr>
          <w:rStyle w:val="S1"/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7. По результатам публичных слушаний принимаются рекомендации по проекту решения Собрания депутатов Артюховского сельсовета Октябрьского района «О внесении изменений и дополнений в Устав муниципального образования </w:t>
      </w:r>
      <w:r>
        <w:rPr>
          <w:rStyle w:val="S1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Артюховское сельское поселение»  Октябрьского муниципального района Курской области</w:t>
      </w:r>
      <w:r>
        <w:rPr>
          <w:rStyle w:val="S1"/>
          <w:rFonts w:cs="Arial" w:ascii="Arial" w:hAnsi="Arial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. Протокол публичных слушаний вместе с принятыми на них рекомендациями направляется Собранию депутатов Артюховского сельсовета Октябрьского района и обнародуется на информационных стендах, указанных в п.3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9. Подготовка и проведение публичных слушаний, подготовка  всех информационных материалов возлагается на председателя Собрания депутатов Артюховского сельсовета Октябрьского район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20:00Z</dcterms:created>
  <dc:creator>Пользователь</dc:creator>
  <dc:description/>
  <cp:keywords/>
  <dc:language>en-US</dc:language>
  <cp:lastModifiedBy>Артюховка</cp:lastModifiedBy>
  <cp:lastPrinted>2025-03-31T12:12:00Z</cp:lastPrinted>
  <dcterms:modified xsi:type="dcterms:W3CDTF">2025-03-31T08:12:00Z</dcterms:modified>
  <cp:revision>25</cp:revision>
  <dc:subject/>
  <dc:title/>
</cp:coreProperties>
</file>