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на публичных слушаниях, состоявшихся 22 марта 2021 года, проект   решения Собрания депутатов  Артюховского сельсовета Октябрьского района «О внесении  изменений и дополнений в Устав муниципального  образования «Артюховский сельсовет»  Октябрьского района Курской области»  и предложения, поступившие  в ходе слушаний, реши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Одобрить проект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, обнародованный 01 марта 2021г. путем вывешивания на трех информационных стендах, расположенных 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-й – д. Артюховка, здание Администрации Артюховского сельсовета   Октябрьского района; 2-й – д. Артюховка, здание Артюховской СОШ; 3-й -  д. Артюховка, здание магазина «Верони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2. Рекомендовать  Собранию депутатов Артюховского сельсовета Октябрьского района  при рассмотрении и принятии решения « О внесении изменений  и дополнений  в  Устав  муниципального образования  «Артюховский сельсовет» Октябрьского района Курской  области», учесть соответствующие действующему законодательству, предложенные в ходе проведения публичных слушаний  замечания и предложения по проекту Решения  Собрания депутатов Артюховского  сельсовета Октябрьского района Курской области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 Протокол публичных слушаний от 22 марта 2021 года вместе с принятыми Рекомендациями   направить Собранию депутатов Артюховского сельсовета Октябрьского района и обнародовать на информационных стендах,  указанных в п.1. настоящих Рекоменд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5:00Z</dcterms:created>
  <dc:creator>USER</dc:creator>
  <dc:description/>
  <cp:keywords/>
  <dc:language>en-US</dc:language>
  <cp:lastModifiedBy>Артюховка</cp:lastModifiedBy>
  <cp:lastPrinted>2021-03-18T10:59:00Z</cp:lastPrinted>
  <dcterms:modified xsi:type="dcterms:W3CDTF">2021-03-18T07:02:00Z</dcterms:modified>
  <cp:revision>9</cp:revision>
  <dc:subject/>
  <dc:title/>
</cp:coreProperties>
</file>