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Артюховского сельсовета Октябрьского 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ата проведения – 29 июля 2021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4.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есто проведения – зда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Администрации Артюховского сельсовет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: Гриценков Ю.Н. – председатель Собрания депутатов  Артюховского сельсовета Октябрьского района в соответствии с Временным порядком проведения публичных слушаний по проекту решения Собрания депутатов Артюховского сельсовета Октябрьского района Курской области «О внесении изменений и дополнений в Устав муниципального образования «Артюховский сельсовет» Октябрьского района Курской области», утвержденным решением Собрания депутатов Артюховского сельсовета от 09 июля  2021  года № 21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 Артюховского сельсовета Октябрьского района Курской области «О внесении изменений и дополнений в Устав муниципального образования «Артюховский сельсовет» Октябрьского района Курской области, приему и учету предложений по нему, депутаты, население Артюховского сельсовета Октябрьского района, представители общественност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На повестку дня выносится вопрос о проекте решения Собрания депутатов  Артюховского сельсовета Октябрьского района «О внесении изменений и дополнений в Устав  муниципального образования «Артюховский сельсовет Октябрьского  района, обнародованного 09 июля  2021года на стендах, расположенных:                                                                                                               1-й – д. Артюховка, здание Администрации Артюховского сельсовета   Октябрьского района; 2-й – д. Артюховка, здание Артюховской СОШ; 3-й -  д. Артюховка, здание магазина «Веро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глашает Временный порядок проведения публичных слушаний по проекту решения Собрания депутатов Артюховского сельсовета Октябрьского района «О внесении  изменений и дополнений в Устав муниципального образования «Артюховский  сельсовет» Октябрьского района Курской области», утвержденный решением Собрания депутатов  Артюховского сельсовета Октябрьского района от 1 марта  2021  года № 20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проведения публичных слушаний предлагает избрать:</w:t>
      </w:r>
    </w:p>
    <w:p>
      <w:pPr>
        <w:pStyle w:val="Normal"/>
        <w:jc w:val="both"/>
        <w:rPr/>
      </w:pPr>
      <w:r>
        <w:rPr/>
        <w:t>1.Счетную комиссию.</w:t>
      </w:r>
    </w:p>
    <w:p>
      <w:pPr>
        <w:pStyle w:val="Normal"/>
        <w:jc w:val="both"/>
        <w:rPr/>
      </w:pPr>
      <w:r>
        <w:rPr/>
        <w:t>2.Секретаря публичных слушаний.</w:t>
      </w:r>
    </w:p>
    <w:p>
      <w:pPr>
        <w:pStyle w:val="Normal"/>
        <w:jc w:val="both"/>
        <w:rPr/>
      </w:pPr>
      <w:r>
        <w:rPr/>
        <w:t>3.Утвердить регламент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о составу счетной комиссии слово предоставляется Ковалевой Н.Н. главе администрации Артюховского сельсовета, которая предложила создать комиссию в количестве 2-х человек.</w:t>
      </w:r>
    </w:p>
    <w:p>
      <w:pPr>
        <w:pStyle w:val="Normal"/>
        <w:jc w:val="both"/>
        <w:rPr/>
      </w:pPr>
      <w:r>
        <w:rPr/>
        <w:t>Персонально:  Авилова Е.А. – начальник отдела Администрации Артюховского сельсовета;</w:t>
      </w:r>
    </w:p>
    <w:p>
      <w:pPr>
        <w:pStyle w:val="Normal"/>
        <w:jc w:val="both"/>
        <w:rPr/>
      </w:pPr>
      <w:r>
        <w:rPr/>
        <w:t>Коровяков В.Н. – депутат Собрания депутатов Артюховского сельсо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й предложил проголосовать спис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й предложил избрать секретарем публичных слушаний главу  Артюховского сельсовета  – Ковалеву Н.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четная комиссия подсчитывает присутствующ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в зале – 2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клад об основных положениях решения Собрания депутатов Артюховского сельсовета Октябрьского  района «О внесении изменений и дополнений в Устав муниципального образования «Артюховский сельсовет» Октябрьского района – 2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jc w:val="both"/>
        <w:rPr/>
      </w:pPr>
      <w:r>
        <w:rPr/>
        <w:t>Выступления – до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jc w:val="both"/>
        <w:rPr/>
      </w:pPr>
      <w:r>
        <w:rPr/>
        <w:t>Ответы на вопросы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ШАЛИ: Доклад Гриценкова Ю.Н. – председателя комиссии по обсуждению проекта решения Собрания депутатов  Артюховского сельсовета, главного специалиста администрации  Артюховского сельсовета Октябрьского 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ТУПИЛИ: Андросова В.С.. – депутат Собрания депутатов Артюховского сельсовета, которая рассказала присутствующим  о работе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динов А.С. депутат Собрания депутатов  Артюховского сельсовета Октябрьского района выступил с предложением одобрить проект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 Октябрьского района Кур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осуют за каждый  пункт рекомендац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за»   - 2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воздержались» - нет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ствующий сообщает, что рекомендации по итогам публичных слушаний по проекту решения Собрания депутатов Артюховского сельсовета Октябрьского района Курской области «О внесении изменений и дополнений в Устав муниципального образования «Артюховский  сельсовет» Октябрьского района  Курской области» приняты единогласно по каждому пункту  и закрывает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ствующий </w:t>
      </w:r>
    </w:p>
    <w:p>
      <w:pPr>
        <w:pStyle w:val="Normal"/>
        <w:rPr/>
      </w:pPr>
      <w:r>
        <w:rPr/>
        <w:t>Артюховского сельсовета Октябрьского района                                          Гриценков Ю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Ковалева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4:00Z</dcterms:created>
  <dc:creator>USER</dc:creator>
  <dc:description/>
  <cp:keywords/>
  <dc:language>en-US</dc:language>
  <cp:lastModifiedBy>Артюховка</cp:lastModifiedBy>
  <cp:lastPrinted>2021-08-27T10:45:00Z</cp:lastPrinted>
  <dcterms:modified xsi:type="dcterms:W3CDTF">2021-08-27T06:48:00Z</dcterms:modified>
  <cp:revision>11</cp:revision>
  <dc:subject/>
  <dc:title/>
</cp:coreProperties>
</file>