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ТЮХ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 СОЗЫВ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01.2020года  № 160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оекту решения Собрания депутатов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Артюховского сельсовета Октябрь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Устав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Артюховский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Октябрь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 соответствии  с Федеральным  законом  от  06.10.2003 г.   № 131 - ФЗ  «Об  общих  принципах  организации  местного  самоуправления  в  Российской  Федерации»,   Уставом муниципального образования «Артюховский сельсовет» Октябрьского района Курской области,    Собрание  депутатов  Артюховского сельсовета  Октябрьского  района  Курской области шестого созыва р е ш и л 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рилагаемый Временный порядок проведения публичных слушаний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бнародовать Временный порядок проведения публичных слушаний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 на информационных стендах, расположенных: 1-й – д. Артюховка, здание Администрации Артюховского сельсовета   Октябрьского района;2-й – здание Артюховской СОШ -  д. Артюховка, здание магазина «Вероника» д.Артюховка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3. Провести публичные слушания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 «03» февраля 2020 года в 14.00 часов по адресу: Курская область, Октябрьский район, д. Артюховка, Администрации Артюховского сельсовета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Решений обнародовать на указанных в п.2 информационных стенд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 Артюховского сельсовет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   Ю.Н. Грицен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ртюховского сельсовет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   Н.Н. Ковал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Собрания   депутатов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ртюховского сельсовет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ктябрьского района Курской области шестого созыв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3.01.2020 г. № 16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РЕМЕННЫЙ ПОРЯДОК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едения публичных слушаний по проекту решения Собрания депутатов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</w:rPr>
        <w:t>Артюховского сельсовета Октябрьского района «О внесении изменений и дополнений в   Устав муниципального образования «Артюховский сельсовет»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</w:rPr>
        <w:t>Октябрьского района Кур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Публичные слушания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суждение проекта решения Собрания депутатов Артюховского сельсовета Октябрьского района  «О внесении изменений и дополнений в Устав  муниципального образования «Артюховский сельсовет» Октябрь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Артюховского сельсовета Октябрьского района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Данное решение подлежит обнародованию на информационных стендах, расположенных: 1-й – д. Артюховка, здание Администрации Артюховского сельсовета   Октябрьского района;2-й – д. Артюховка, здание Артюховской СОШ;3-й -  д. Артюховка, здание магазина «Вероника»;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4. В публичных слушаниях могут принимать участие все желающие граждане, постоянно проживающие на территории Артюх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 Председательствующим на публичных слушаниях является Председатель Собрания депутатов Артюховского сельсовета Октябрьского района либо Глава Артюховского сельсовета Октябрьского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</w:t>
      </w:r>
    </w:p>
    <w:p>
      <w:pPr>
        <w:pStyle w:val="Text"/>
        <w:ind w:firstLine="680"/>
        <w:rPr/>
      </w:pPr>
      <w:r>
        <w:rPr>
          <w:rFonts w:eastAsia="Arial"/>
        </w:rPr>
        <w:t xml:space="preserve">         </w:t>
      </w:r>
      <w:r>
        <w:rPr/>
        <w:t>Затем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"/>
        <w:ind w:firstLine="680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Артюховского сельсовета Октябрьского района и обнародуется на информационных стендах, указанных в п.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 всех информационных материалов возлагается на председателя Собрания депутатов Артюховского сельсовета Октябрьского района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59:00Z</dcterms:created>
  <dc:creator>Пользователь</dc:creator>
  <dc:description/>
  <cp:keywords/>
  <dc:language>en-US</dc:language>
  <cp:lastModifiedBy>Артюховка</cp:lastModifiedBy>
  <cp:lastPrinted>2020-01-23T09:58:00Z</cp:lastPrinted>
  <dcterms:modified xsi:type="dcterms:W3CDTF">2020-01-29T11:40:00Z</dcterms:modified>
  <cp:revision>12</cp:revision>
  <dc:subject/>
  <dc:title/>
</cp:coreProperties>
</file>