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1"/>
          <w:rFonts w:cs="Times New Roman" w:ascii="Times New Roman" w:hAnsi="Times New Roman"/>
          <w:b/>
          <w:bCs/>
          <w:sz w:val="26"/>
          <w:szCs w:val="26"/>
        </w:rPr>
        <w:t>СОБРАНИЕ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ТЮХО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ТЯБРЬСКОГО РАЙОНА КУ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ЕСТОГО 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21.09.2020года  № 177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307203, Курская область,   Октябрьский район, д. Артюхов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решения Собрания депутатов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ртюховского сельсовета Октябрьского райо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и дополнений в Уста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Артюховск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» Октябрьского района Ку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 соответствии  с Федеральным  законом  от  06.10.2003 г.   № 131 - ФЗ  «Об  общих  принципах  организации  местного  самоуправления  в  Российской  Федерации»,   Уставом муниципального образования «Артюховский сельсовет» Октябрьского района Курской области,    Собрание  депутатов  Артюховского сельсовета  Октябрьского  района  Курской области шестого созыва р е ш и л 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Временный порядок проведения публичных слушаний по проекту решения Собрания депутатов Артюховского сельсовета Октябрьского района «О внесении изменений и дополнений в Устав муниципального образования «Артюховский сельсовет» Октябрьского района Курской области»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Обнародовать Временный порядок проведения публичных слушаний по проекту решения Собрания депутатов Артюховского сельсовета Октябрьского района «О внесении изменений и дополнений в Устав муниципального образования «Артюховский сельсовет» Октябрьского района Курской области» на информационных стендах, расположенных: </w:t>
      </w:r>
      <w:r>
        <w:rPr>
          <w:rFonts w:cs="Times New Roman" w:ascii="Times New Roman" w:hAnsi="Times New Roman"/>
          <w:sz w:val="26"/>
          <w:szCs w:val="26"/>
        </w:rPr>
        <w:t>1-й – д. Артюховка, здание Администрации Артюховского сельсовета   Октябрьского района;2-й – здание Артюховской СОШ -  д. Артюховка, здание магазина «Вероника» д. Артюховка;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ровести публичные слушания по проекту решения Собрания депутатов Артюховского сельсовета Октябрьского района «О внесении изменений и дополнений в Устав муниципального образования «Артюховский сельсовет» Октябрьского района Курской области»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2» октября 2020 года в 14.00 часов по адресу: Курская область, Октябрьский район, д. Артюховка, </w:t>
      </w:r>
      <w:r>
        <w:rPr>
          <w:sz w:val="26"/>
          <w:szCs w:val="26"/>
        </w:rPr>
        <w:t xml:space="preserve">Администрация Артюховского сельсовета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Настоящее Решений обнародовать на указанных в п.2 информационных стенд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Собрания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утатов  Артюховского сельсовета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тябрьского района                                                                   Ю.Н. Грицен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ртюховского сельсовета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тябрьского района                                                                   Н.Н. Ковал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 Собрания   депутатов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ртюховского сельсовет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тябрьского района Курской области шестого созыв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1.09.2020 г. № 17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ЫЙ ПОРЯДОК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убличных слушаний по проекту решения Собрания депутат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ртюховского сельсовета Октябрьского района «О внесении изменений и дополнений в   Устав муниципального образования «Артюховский сельсовет» Октябрьского района Кур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Артюховского сельсовета Октябрьского района «О внесении изменений и дополнений в Устав муниципального образования «Артюховский сельсовет» Октябрьского района Курской области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Публичные слушания по проекту решения Собрания депутатов Артюховского сельсовета Октябрьского района «О внесении изменений и дополнений в Устав муниципального образования «Артюховский сельсовет» Октябрьского района Курской области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суждение проекта решения Собрания депутатов Артюховского сельсовета Октябрьского района  «О внесении изменений и дополнений в Устав  муниципального образования «Артюховский сельсовет» Октябрь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Артюховского сельсовета Октябрьского района «О внесении изменений и дополнений в Устав муниципального образования «Артюховский сельсовет» Октябрьского района Курской области»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Решение о проведении публичных слушаний, включающее информацию о месте и времени проведения публичных слушаний, принимает Собрание депутатов Артюховского сельсовета Октябрьского района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решение подлежит обнародованию на информационных стендах, расположенных: </w:t>
      </w:r>
      <w:r>
        <w:rPr>
          <w:rFonts w:cs="Times New Roman" w:ascii="Times New Roman" w:hAnsi="Times New Roman"/>
          <w:sz w:val="26"/>
          <w:szCs w:val="26"/>
        </w:rPr>
        <w:t>1-й – д. Артюховка, здание Администрации Артюховского сельсовета   Октябрьского района;2-й – д. Артюховка, здание Артюховской СОШ;3-й -  д. Артюховка, здание магазина «Вероника»;</w:t>
      </w:r>
    </w:p>
    <w:p>
      <w:pPr>
        <w:pStyle w:val="Standard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 В публичных слушаниях могут принимать участие все желающие граждане, постоянно проживающие на территории Артюховского сельсове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 Председательствующим на публичных слушаниях является Председатель Собрания депутатов Артюховского сельсовета Октябрьского района либо Глава Артюховского сельсовета Октябрьского райо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я их регламента.</w:t>
      </w:r>
    </w:p>
    <w:p>
      <w:pPr>
        <w:pStyle w:val="Text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ем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По результатам публичных слушаний принимаются рекомендации по проекту решения Собрания депутатов Артюховского сельсовета Октябрьского района «О внесении изменений и дополнений в Устав муниципального образования «Артюховский сельсовет» Октябрь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 Протокол публичных слушаний вместе с принятыми на них рекомендациями направляется Собранию депутатов Артюховского сельсовета Октябрьского района и обнародуется на информационных стендах, указанных в п.3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. Подготовка и проведение публичных слушаний, подготовка  всех информационных материалов возлагается на председателя Собрания депутатов Артюховского сельсовета Октябрьского района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5:59:00Z</dcterms:created>
  <dc:creator>Пользователь</dc:creator>
  <dc:description/>
  <cp:keywords/>
  <dc:language>en-US</dc:language>
  <cp:lastModifiedBy>Артюховка</cp:lastModifiedBy>
  <cp:lastPrinted>2020-09-21T09:22:00Z</cp:lastPrinted>
  <dcterms:modified xsi:type="dcterms:W3CDTF">2020-09-21T06:22:00Z</dcterms:modified>
  <cp:revision>12</cp:revision>
  <dc:subject/>
  <dc:title/>
</cp:coreProperties>
</file>