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АРТЮХОВСКОГО СЕЛЬСОВЕТА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>от 03.12.2019  № 7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кая область, 307203, д. Артюх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нужд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-р от 21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ст.17 Федерального закона от 05.04.2013 №44-ФЗ ФЗ </w:t>
      </w:r>
      <w:r>
        <w:rPr>
          <w:color w:val="000000"/>
          <w:sz w:val="28"/>
          <w:szCs w:val="28"/>
        </w:rPr>
        <w:t>«О контрактной системе в сфере закупок,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ем Администрации Артюховского сельсовета Октябрьского района Курской области  №116 от 21.12.2015г. </w:t>
      </w:r>
      <w:r>
        <w:rPr>
          <w:rFonts w:eastAsia="TimesNewRomanPSMT;MS Mincho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нужд муниципального образования «Артюховский сельсовет» Октябрьского района Ку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надлежащего осуществления закупок товаров (работ, услуг) для муниципальных нужд: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несение изменений в</w:t>
      </w:r>
      <w:r>
        <w:rPr/>
        <w:t xml:space="preserve"> </w:t>
      </w:r>
      <w:r>
        <w:rPr>
          <w:sz w:val="28"/>
          <w:szCs w:val="28"/>
        </w:rPr>
        <w:t>план-закупок размещения заказов на поставки товаров, выполнение работ, оказание услуг для нужд Администрации Артюховского сельсовета Октябрьского района Курской области на 2019 год (далее план-закупок) согласно приложению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актному управляющему Администрации Артюховского сельсовета Октябрьского района Курской области Авилова Е.А. разместить план-закупок в установленный законодательством срок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 закупки товаров (работ, услуг), которые не предусмотрены планом-закупок или не соответствуют указанным в не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Н.Н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3:00Z</dcterms:created>
  <dc:creator>USER</dc:creator>
  <dc:description/>
  <cp:keywords/>
  <dc:language>en-US</dc:language>
  <cp:lastModifiedBy>admart17</cp:lastModifiedBy>
  <cp:lastPrinted>2019-12-05T08:57:00Z</cp:lastPrinted>
  <dcterms:modified xsi:type="dcterms:W3CDTF">2019-12-05T05:58:00Z</dcterms:modified>
  <cp:revision>4</cp:revision>
  <dc:subject/>
  <dc:title>Об утверждении границ и площади</dc:title>
</cp:coreProperties>
</file>