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АРТЮХОВ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12.2019 г.  № 105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 силу постановления Администрации Артюховского сельсовета Октябрьского района Курской области №11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1.12.2015 г. «О порядке формирова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я и ведения плана закупок товаров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, услуг для обеспечения нужд Артюх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Октябрьского района Курской области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 от 01.05.2019 N 71-ФЗ "О внесении изменений в Федеральный закон «О контрактной  системе в сфере закупок товаров, работ, услуг для обеспечения государственных и муниципальных нужд"</w:t>
        </w:r>
      </w:hyperlink>
      <w:r>
        <w:rPr>
          <w:sz w:val="24"/>
          <w:szCs w:val="24"/>
        </w:rPr>
        <w:t>, Администрация Артюховского сельсовета Октябрьского района Курской области ПОСТАНОВЛЯЕТ: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 Администрации Артюховского сельсовета Октябрьского района Курской области №116  от 21.12.2015г.  «О порядке формирования, утверждения и ведения плана закупок товаров, работ, услуг для обеспечения нужд Артюховского сельсовета Октябрьского района Курской области».</w:t>
      </w:r>
    </w:p>
    <w:p>
      <w:pPr>
        <w:pStyle w:val="ConsPlus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подписания и распространяет свое действие на  правоотношения, возникшие с 01.10.2019г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лава  Артюховского 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Октябрьского  района                                                   Н.Н.Ковалев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19:00Z</dcterms:created>
  <dc:creator>Пользователь</dc:creator>
  <dc:description/>
  <dc:language>en-US</dc:language>
  <cp:lastModifiedBy>admart17</cp:lastModifiedBy>
  <cp:lastPrinted>2019-12-04T09:50:00Z</cp:lastPrinted>
  <dcterms:modified xsi:type="dcterms:W3CDTF">2019-12-18T12:19:00Z</dcterms:modified>
  <cp:revision>2</cp:revision>
  <dc:subject/>
  <dc:title/>
</cp:coreProperties>
</file>