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министрации Артюховского сельсовета Октябрь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ле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409"/>
        <w:gridCol w:w="3686"/>
        <w:gridCol w:w="3685"/>
        <w:gridCol w:w="1276"/>
      </w:tblGrid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кумент- ос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ическ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от 10.02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вчинни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от 20.04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вчинни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16 от 01.08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рюков Васи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21 от12.02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рюков Ю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0473100С1402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846000035577 от 13.02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0473100С1402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8460000602302 от 13.02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ава использования «1-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с-43 от 10.02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Соф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чистке дорог от сн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0977200П142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01 от10.02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ова Ан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чистке дорог от сн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0977200П142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02 от16.02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ова Ан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й диспансер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23 от 28.03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З «Октябрь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екстов официаль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/н от17.11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Редакция газеты Районны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екстов официаль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от 19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Редакция газеты Районны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установке глубинного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77200П143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98 от 12.12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динец Михаи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установке глубинного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77200П143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50 от 18.08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динец Михаи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установке глубинного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77200П143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34 от 25.05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динец Михаи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трой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/18 от 03.10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Бизнес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трой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/17 от 06.04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Бизнес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вент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77200П143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409/44 от 04.09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П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к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77200П143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603/17 от 06.03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П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му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77200П143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702/22 от 17.02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П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муф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77200П143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703/32 от 17.03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П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хому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77200П143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3103/34 от 31.03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П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атрубок, флян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77200П143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505/18 от 15.05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П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му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77200П143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704/1 от 17.03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П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газету «Районные ве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9/2018 от 17.10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Редакция газеты Районны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газету «Районные ве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30 от 15.05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Редакция газеты Районны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за ноутб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11 от 14.02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и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Бензотримм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б/н от 26.05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овник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ъекта водоснабжения в с.Покровское и д.Артю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77200П143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22 от 15.05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ова Ан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ъекта водоснабжения, водопроводная башня д. Дон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20610113430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06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30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№ 5 от 02.06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спец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ъекта водоснабжения, водопроводная башня д. Дон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2061011343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206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30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4 от 01.06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спец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,0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кущий ремонт объекта водоснабжения, водопроводная сеть д. Артю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20610113430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06101</w:t>
            </w:r>
            <w:r>
              <w:rPr>
                <w:sz w:val="20"/>
                <w:szCs w:val="20"/>
                <w:lang w:val="en-US"/>
              </w:rPr>
              <w:t>S3430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№ 1 от 30.05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спец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182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4,00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объекта водоснабжения, водопроводная сеть д. Артю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20610113430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06101</w:t>
            </w:r>
            <w:r>
              <w:rPr>
                <w:sz w:val="20"/>
                <w:szCs w:val="20"/>
                <w:lang w:val="en-US"/>
              </w:rPr>
              <w:t>S3430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№ 2 от 31.05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спец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553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90,00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объекта водоснабжения, водопроводная сеть д. Артю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20610113430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06101</w:t>
            </w:r>
            <w:r>
              <w:rPr>
                <w:sz w:val="20"/>
                <w:szCs w:val="20"/>
                <w:lang w:val="en-US"/>
              </w:rPr>
              <w:t>S3430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№ 3 от 01.06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спец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,00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выполнение работ по устройству насыпи и монтажу водопропускной трубы на автодороге д.Артю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0977200П142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4 от 31.03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овин Владими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8,00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выполнение работ по устройству насыпи и монтажу водопропускной трубы на автодороге д.Артю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0977200П142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3 от 30.03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овин Владими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00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выполнение работ по устройству насыпи и монтажу водопропускной трубы на автодороге д.Артю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0977200П142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 от281.03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овин Владими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93,00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выполнение работ по устройству насыпи и монтажу водопропускной трубы на автодороге д.Артю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0977200П142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2 от 29.03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овин Владими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трой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40977200П142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б/н от 07.08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Октябрьский ДЭ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 восстановительные работы по автодороги по д.Артю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0977200П142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0144300023417000001-0188772-01 от 04.08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ктябрьский ДЭ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215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тре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ТК-14/2 от 11.01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расов К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овогодних подар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99 от 07.12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ушкарев Константи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/н от 22.12.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ьдора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оизведено закупок на сумм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00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бухгалтер                                    Е.А. Авилова</w:t>
      </w:r>
    </w:p>
    <w:sectPr>
      <w:type w:val="nextPage"/>
      <w:pgSz w:orient="landscape" w:w="16838" w:h="11906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0:00Z</dcterms:created>
  <dc:creator>Admin</dc:creator>
  <dc:description/>
  <dc:language>en-US</dc:language>
  <cp:lastModifiedBy>admart17</cp:lastModifiedBy>
  <cp:lastPrinted>2017-02-27T16:30:00Z</cp:lastPrinted>
  <dcterms:modified xsi:type="dcterms:W3CDTF">2018-02-07T09:20:00Z</dcterms:modified>
  <cp:revision>2</cp:revision>
  <dc:subject/>
  <dc:title>РЕЕСТР ЗАКУПОК</dc:title>
</cp:coreProperties>
</file>