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правилах пожарной безопасности в гостиниц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льзуйтесь в номере электронагревательными приборами (кофейниками, утюгами, кипятильникам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ходя из номера, не забывайте выключить телевизор, радиоприёмник, кондиционер, лампы освещ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вам, что опасно накрывать включенные торшеры и настольные лампы предметами из горючего материа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деемся, что Вы не будете курить, лежа в постели, и оставлять непогашенные сигареты. Это опас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сим не бросать сигареты в корзины для бумаг, а пользоваться для этого пепельниц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допустимо приносить и хранить в номере пожароопасные вещества и материал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ы прибыли в гостиницу в первый раз, постарайтесь хорошо запомнить расположение выходов и лестн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пожара в Вашем номер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е о случившемся в пожарную часть по телефону "01". Если ликвидировать очаг горения своими силами не представляется возможным, выйдите из номера и закройте дверь, не запирая её на зам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сообщите о пожаре дежурной по этажу или другому представителю админист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иньте опасную зону и действуйте по указанию администрации или пожарной охран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пожара вне Вашего номер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медленно сообщите о случившемся в пожарную охрану по телефону "01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иньте ваш номер после того, как закроете окна и двери, выйдите из зд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коридоры и лестничные клетки сильно задымлены и покинуть помещение нельзя, оставайтесь в вашем номере, открыв настежь окна. Закрытая и хорошо уплотнённая дверь может надолго защитить вас от опасной температуры. Чтобы избежать отравления дымом, закройте щели и вентиляционные отверстия смоченными водой полотенцами и постельными принадлежност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сообщить по телефону администрации о своём местонахожд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рибытием к месту происшествия пожарных подойдите к окну и подайте знак об оказании вам помощи. Переждать пожар можно на балконе или в лоджии, при этом необходимо закрыть за собой балконную две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17:00Z</dcterms:created>
  <dc:creator>Интернет</dc:creator>
  <dc:description/>
  <dc:language>en-US</dc:language>
  <cp:lastModifiedBy>Мальцев Александр Сергеевич</cp:lastModifiedBy>
  <dcterms:modified xsi:type="dcterms:W3CDTF">2013-11-08T11:17:00Z</dcterms:modified>
  <cp:revision>2</cp:revision>
  <dc:subject/>
  <dc:title/>
</cp:coreProperties>
</file>