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Н К Е Т 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собственноручно)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амилия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я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ство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351"/>
        <w:gridCol w:w="5094"/>
      </w:tblGrid>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2.     Если изменяли фамилию,   имя  и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ство, то укажите их,  а  также когд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де и   по   какой  причине изменял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3.    Число, месяц, год  и   место рожде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о, деревня, город, район, область, край,   республика, страна)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 (если  изменяли, то укажите,    когда и  по какой причине, если имеете гражданство другого государства — укажите)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5.    Образование (когда и   какие учебны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заведения   окончили, номера дипломо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подготовки ил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сть по диплому</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о диплому</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ная степень, ученое  звание (когда    присвоены, номера дипломов, аттестатов)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9.     Были ли Вы судимы, когда   и за чт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при поступлении на государственную гражданскую службу Российской  Федерации)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35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10.  Допуск к государственной тайне, оформленный  за   период работы,  службы,   учебы,   его форма, номер   и   дата   (если имеетс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509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1545"/>
        <w:gridCol w:w="1514"/>
        <w:gridCol w:w="3941"/>
        <w:gridCol w:w="2445"/>
      </w:tblGrid>
      <w:tr>
        <w:trPr/>
        <w:tc>
          <w:tcPr>
            <w:tcW w:w="3059" w:type="dxa"/>
            <w:gridSpan w:val="2"/>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есяц и год</w:t>
            </w:r>
          </w:p>
        </w:tc>
        <w:tc>
          <w:tcPr>
            <w:tcW w:w="3941" w:type="dxa"/>
            <w:vMerge w:val="restart"/>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с указанием организации</w:t>
            </w:r>
          </w:p>
        </w:tc>
        <w:tc>
          <w:tcPr>
            <w:tcW w:w="2445" w:type="dxa"/>
            <w:vMerge w:val="restart"/>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рганизации  </w:t>
              <w:br/>
              <w:t>(в т.ч. за границей)</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ухода</w:t>
            </w:r>
          </w:p>
        </w:tc>
        <w:tc>
          <w:tcPr>
            <w:tcW w:w="3941" w:type="dxa"/>
            <w:vMerge w:val="continue"/>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5" w:type="dxa"/>
            <w:vMerge w:val="continue"/>
            <w:tcBorders/>
            <w:vAlign w:val="center"/>
          </w:tcPr>
          <w:p>
            <w:pPr>
              <w:pStyle w:val="Style15"/>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5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1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41"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445"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награды, иные награды и знаки отличия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w:t>
      </w:r>
    </w:p>
    <w:p>
      <w:pPr>
        <w:pStyle w:val="Style15"/>
        <w:rPr/>
      </w:pPr>
      <w:r>
        <w:rPr>
          <w:rFonts w:cs="Times New Roman" w:ascii="Times New Roman" w:hAnsi="Times New Roman"/>
          <w:sz w:val="24"/>
          <w:szCs w:val="24"/>
          <w:lang w:eastAsia="ru-RU"/>
        </w:rPr>
        <w:t>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ши близкие родственники (отец, мать, братья, сестры и дети), а также муж (жена), в том числе бывши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Если родственники изменяли фамилию, имя, отчество, необходимо также указать их прежние фамилию, имя, отче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765" w:type="dxa"/>
        <w:jc w:val="left"/>
        <w:tblInd w:w="-45" w:type="dxa"/>
        <w:tblLayout w:type="fixed"/>
        <w:tblCellMar>
          <w:top w:w="15" w:type="dxa"/>
          <w:left w:w="15" w:type="dxa"/>
          <w:bottom w:w="15" w:type="dxa"/>
          <w:right w:w="15" w:type="dxa"/>
        </w:tblCellMar>
      </w:tblPr>
      <w:tblGrid>
        <w:gridCol w:w="1202"/>
        <w:gridCol w:w="1810"/>
        <w:gridCol w:w="1524"/>
        <w:gridCol w:w="2609"/>
        <w:gridCol w:w="2620"/>
      </w:tblGrid>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Степень</w:t>
              <w:br/>
              <w:t>родства</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Фамилия,</w:t>
              <w:br/>
              <w:t>имя, отчество</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Год, число,</w:t>
              <w:br/>
              <w:t xml:space="preserve">месяц и место  </w:t>
              <w:br/>
              <w:t>рождения</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 работы   </w:t>
              <w:br/>
              <w:t xml:space="preserve">(наименование и адрес     </w:t>
              <w:br/>
              <w:t xml:space="preserve">организации),  </w:t>
              <w:br/>
              <w:t>должность</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машний адрес  </w:t>
              <w:br/>
              <w:t xml:space="preserve">(адрес регистрации,   </w:t>
              <w:br/>
              <w:t>фактического проживания)</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1202"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24"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09"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20" w:type="dxa"/>
            <w:tcBorders/>
            <w:vAlign w:val="center"/>
          </w:tcPr>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 (фамилия, имя, отчество,  с какого времени они проживают за границ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ребывание за границей (когда, где, с какой целью) 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Отношение к воинской обязанности и воинское звание 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машний адрес (адрес регистрации, фактического проживания), номер телефо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бо иной вид связи) 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Паспорт или документ, его заменяющий 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 кем и когда выд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аличие заграничного паспорта 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рия, номер, кем  и когда выдан)</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Номер страхового свидетельства   обязательного   пенсионного страхования (есл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ется) 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ИНН (если имеется) 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 (участие в выборных представительных органах, другая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которую желаете сообщить о себе) 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 сельсовета _____ райо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ведение в отношении   меня    проверочных    мероприятий  согласен (согласна).</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20  г.               Подпись___________________________</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                     Фотография и данные о трудовой деятельности, воинско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лужбе и об учебе оформляемого   лица   соответствуют</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м, удостоверяющим личность,    записям     в</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ой книжке, документам об образовании и воинской службе.</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20     г.                                   __________________________________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амилия секретаря конкурсной комиссии)</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19:00Z</dcterms:created>
  <dc:creator>1</dc:creator>
  <dc:description/>
  <dc:language>en-US</dc:language>
  <cp:lastModifiedBy>Артюховка</cp:lastModifiedBy>
  <dcterms:modified xsi:type="dcterms:W3CDTF">2019-10-31T09:19:00Z</dcterms:modified>
  <cp:revision>2</cp:revision>
  <dc:subject/>
  <dc:title/>
</cp:coreProperties>
</file>