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-708660</wp:posOffset>
                </wp:positionV>
                <wp:extent cx="2771775" cy="4953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26.05pt;margin-top:-55.8pt;width:21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  <w:t>с 01.01.2017 по 3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1.12.2017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-546735</wp:posOffset>
                </wp:positionV>
                <wp:extent cx="29146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 от 01.12.2017 № 01-33/4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4pt;mso-wrap-distance-left:9.05pt;mso-wrap-distance-right:9.05pt;mso-wrap-distance-top:0pt;mso-wrap-distance-bottom:0pt;margin-top:-43.0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 от 01.12.2017 № 01-33/4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center"/>
        <w:rPr>
          <w:rFonts w:ascii="Helvetica" w:hAnsi="Helvetica" w:eastAsia="Times New Roman" w:cs="Helvetic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u w:val="single"/>
          <w:lang w:eastAsia="ru-RU"/>
        </w:rPr>
        <w:t xml:space="preserve">Наименование организации: 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u w:val="single"/>
          <w:lang w:eastAsia="ru-RU"/>
        </w:rPr>
        <w:t>Администрация Октябрьского района Курской области и                                                                                        муниципальные образования Октябрьского района Курской области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Большедолжен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Дьякон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Катыри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Лобаз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Николь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оселок Прямицыно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лота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Стар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Филипповский 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Черницы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0:00Z</dcterms:created>
  <dc:creator>USER</dc:creator>
  <dc:description/>
  <cp:keywords/>
  <dc:language>en-US</dc:language>
  <cp:lastModifiedBy>user</cp:lastModifiedBy>
  <cp:lastPrinted>2017-09-22T10:32:00Z</cp:lastPrinted>
  <dcterms:modified xsi:type="dcterms:W3CDTF">2017-12-22T06:19:00Z</dcterms:modified>
  <cp:revision>3</cp:revision>
  <dc:subject/>
  <dc:title/>
</cp:coreProperties>
</file>