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ЮХ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ОГО РАЙОНА  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9.03.2025 г. №  19-_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Артюхов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проведении субботников на территории Артюхов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ельсовета Октябрьского района Курской области в 2025 году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Во исполнении Распоряжения Главы Октябрьского района Курской области от 17.03.2025г №159-р «О проведении субботников и озеленения муниципальных образований на территории Октябрьского района Курской области в 2025 году», в целях наведения образцовой чистоты и санитарно-экологического порядка на территории населенных пунктов  Артюховского сельсовета Октябрьского района постоянного поддержания санитарной культуры на должном уровне на территории Артюховского сельсовета Октябрьского района Курской област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 Провести на территории населенных пунктов Артюховского сельсовета Октябрьского района 21.03, 11.04, 05.05, 16.05, 20.06, 11.07, 15.08, 21.09, 17.10.2025 года </w:t>
      </w:r>
      <w:r>
        <w:rPr>
          <w:rFonts w:cs="Times New Roman" w:ascii="Times New Roman" w:hAnsi="Times New Roman"/>
          <w:szCs w:val="28"/>
        </w:rPr>
        <w:t>экологический</w:t>
      </w:r>
      <w:r>
        <w:rPr>
          <w:rFonts w:cs="Times New Roman" w:ascii="Times New Roman" w:hAnsi="Times New Roman"/>
        </w:rPr>
        <w:t xml:space="preserve"> субботник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2. Создать рабочую группу для организации и проведения  экологического  субботника на территории Артюховского сельсовета Октябрьского района в составе согласно приложению № 1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3. Утвердить план проведения экологического  субботника  на территории Артюховского сельсовета Октябрьского района (приложение № 2)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</w:t>
      </w:r>
      <w:r>
        <w:rPr>
          <w:rFonts w:cs="Times New Roman" w:ascii="Times New Roman" w:hAnsi="Times New Roman"/>
          <w:szCs w:val="28"/>
        </w:rPr>
        <w:t>4.Рабочей группе организовать участие трудовых коллективов, населения в проведении экологического  субботника  на территории Артюховского сельсовета Октябрьского райо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5. Контроль за исполнением данного распоряжения оставляю за собой. </w:t>
      </w:r>
    </w:p>
    <w:p>
      <w:pPr>
        <w:pStyle w:val="Normal"/>
        <w:tabs>
          <w:tab w:val="clear" w:pos="708"/>
          <w:tab w:val="left" w:pos="822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6. Настоящее распоряж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ртюховского  сельсове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Октябрьского района                                                                 Н.Н.Ковалева</w:t>
      </w:r>
    </w:p>
    <w:p>
      <w:pPr>
        <w:pStyle w:val="Style16"/>
        <w:rPr>
          <w:rFonts w:ascii="Times New Roman" w:hAnsi="Times New Roman" w:eastAsia="Lucida Sans Unicode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</w:t>
      </w:r>
    </w:p>
    <w:p>
      <w:pPr>
        <w:pStyle w:val="Style16"/>
        <w:rPr>
          <w:rFonts w:ascii="Times New Roman" w:hAnsi="Times New Roman" w:eastAsia="Lucida Sans Unicode" w:cs="Times New Roman"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Style16"/>
        <w:rPr>
          <w:rFonts w:ascii="Times New Roman" w:hAnsi="Times New Roman" w:eastAsia="Lucida Sans Unicode" w:cs="Times New Roman"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ртюховского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Cs/>
        </w:rPr>
        <w:t>сельсовета Октябрьского райо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от 19.03.2025 № 19-р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left" w:pos="360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  О  С  Т  А  В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чей  группы для организации и проведени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кологического субботник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территории Артюховского сельсовета Октябрьского района Курской области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5293"/>
      </w:tblGrid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седатель группы: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валева Н.Н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лава Артюховского сельсовета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Заместитель председателя группы:</w:t>
            </w:r>
          </w:p>
        </w:tc>
      </w:tr>
      <w:tr>
        <w:trPr>
          <w:trHeight w:val="50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Коваленко О.В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Специалист   администрации сельсовета </w:t>
            </w:r>
          </w:p>
        </w:tc>
      </w:tr>
      <w:tr>
        <w:trPr>
          <w:trHeight w:val="180" w:hRule="atLeast"/>
        </w:trPr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кретарь группы:</w:t>
            </w:r>
          </w:p>
        </w:tc>
      </w:tr>
      <w:tr>
        <w:trPr>
          <w:trHeight w:val="260" w:hRule="atLeast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ончаров И.Н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ДПД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лены группы: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овяков В.Н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путат Собрания депутатов Артюховского сельсовета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угорская Т.В.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едующая Артюховским ФАП</w:t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администрации</w:t>
      </w:r>
    </w:p>
    <w:p>
      <w:pPr>
        <w:pStyle w:val="Style16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ртюховского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bCs/>
        </w:rPr>
        <w:t>сельсовета Октябрьского райо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от 19.03.2025 № 19-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П  Л  А  Н 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ия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экологического субботника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территории Артюховского сельсовета Октябрь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278"/>
        <w:gridCol w:w="3402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прилегающей территории к Артюховской СОШ, побелка деревьев, бордюров,  вывоз мус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ыстрова Л.А.</w:t>
            </w:r>
          </w:p>
        </w:tc>
      </w:tr>
      <w:tr>
        <w:trPr>
          <w:trHeight w:val="10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ка прилегающей территор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ции, почтовому отделению, Артюховский ФАП, побелка деревьев,  вывоз мус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валенко О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никова Е.Н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орская Т.В.</w:t>
            </w:r>
          </w:p>
        </w:tc>
      </w:tr>
      <w:tr>
        <w:trPr>
          <w:trHeight w:val="108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ерритории прилегающей к Братской могиле и мемориалу Памяти павших. Покраска, побелка данных памятни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а Н.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ыстрова Л.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борка прилегающей территори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Храму Покрова Пресвятой Богородиц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й В.И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Arial"/>
        </w:rPr>
      </w:pPr>
      <w:r>
        <w:rPr>
          <w:rFonts w:cs="Arial" w:ascii="Times New Roman" w:hAnsi="Times New Roman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32:00Z</dcterms:created>
  <dc:creator>Артюховка</dc:creator>
  <dc:description/>
  <cp:keywords/>
  <dc:language>en-US</dc:language>
  <cp:lastModifiedBy>Артюховка</cp:lastModifiedBy>
  <cp:lastPrinted>2024-03-29T09:53:00Z</cp:lastPrinted>
  <dcterms:modified xsi:type="dcterms:W3CDTF">2025-03-19T12:17:00Z</dcterms:modified>
  <cp:revision>6</cp:revision>
  <dc:subject/>
  <dc:title/>
</cp:coreProperties>
</file>