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32"/>
          <w:szCs w:val="32"/>
          <w:lang w:eastAsia="ar-SA"/>
        </w:rPr>
        <w:t>АДМИНИСТРАЦИЯ АРТЮХОВСКОГО СЕЛЬСОВЕТА ОКТЯБРЬ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10.02.2020г. № 7-р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ая область, д. Артюхов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ых администраторов средств 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бюджета Артюховского сельсовета Октябрьского района Кур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Артюховского сельсовета Октябрь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Администрации Артюховского сельсовета Октябрьского района Курской области проводить ежегодно мониторинг качества финансового менеджмента в соответствии с Порядком, начиная с годового отчета за 2019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Начальника отдела-главного бухгалтера Администрации Артюховского сельсовета Октябрьского района Курской области Е.А.Авилов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7"/>
          <w:szCs w:val="27"/>
        </w:rPr>
        <w:t>4. Распоряжение вступает в силу со дня его подписания и подлежит опубликованию на официальном сайте Администрации Артюховского сельсовета Октябрь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Глава Артюхов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Октябрьского района Курской области                          Н.Н.Ковалев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распоряжением Администрации Артюховского сельсовета Октябрьского района Курской области</w:t>
      </w:r>
    </w:p>
    <w:p>
      <w:pPr>
        <w:pStyle w:val="TextBody"/>
        <w:ind w:left="496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0.02.2020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р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тюховского сельсовета Октябр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Артюховского сельсовета Октябрьского района Курской области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епосредственное осуществление мониторинга качества финансового менеджмента осуществляется отделом финансов Администрации Артюховского сельсовета Октябрьского района Курской области (далее – отдел финансов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в отдел финансов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 финансов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 показателей    качества    финансового    менеджмента, главные администраторы средств бюджета сельсовета представляют в отдел финансов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 Отдел финансов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отделом финансов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отделом финансов до главных администраторов бюджетных средств в электронном виде и размещаются на официальном сайте Администрации Артюховского сельсовета Октябрьского района Курской области в течение 2 месяцев после даты представления в отдел финансов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/>
      </w:pPr>
      <w:bookmarkStart w:id="2" w:name="_Hlk32054270"/>
      <w:bookmarkEnd w:id="2"/>
      <w:r>
        <w:rPr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Артюховского сельсовета 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Администрации Артюховского сельсовета Октябрьского 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Артюховского сельсовета Октябрь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Артюховского сельсовета Октябрьского района Курской области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Артюховского сельсовета Октябрьского 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Cs w:val="22"/>
        </w:rPr>
        <w:t xml:space="preserve">средств бюджета Артюховского сельсовета 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3"/>
      <w:bookmarkEnd w:id="8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Артюховского сельсовета Октябрь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Октябрьского района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bookmarkStart w:id="11" w:name="P455"/>
      <w:bookmarkEnd w:id="11"/>
      <w:r>
        <w:rPr>
          <w:rFonts w:cs="Times New Roman" w:ascii="Times New Roman" w:hAnsi="Times New Roman"/>
          <w:sz w:val="20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560"/>
      <w:bookmarkEnd w:id="18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Октябрь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Октябрь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/>
      </w:pPr>
      <w:bookmarkStart w:id="28" w:name="_Hlk32215609"/>
      <w:bookmarkEnd w:id="28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Hlk32055661"/>
      <w:bookmarkEnd w:id="31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32055661"/>
      <w:bookmarkEnd w:id="32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Артюховского </w:t>
      </w:r>
    </w:p>
    <w:p>
      <w:pPr>
        <w:pStyle w:val="ConsPlusNormal"/>
        <w:ind w:firstLine="10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а Октябрьского район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890"/>
      <w:bookmarkEnd w:id="3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тюховского сельсовета Октябр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Артюховского сельсовета Октябрь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ртюховского сельсовета Октябрьского района Курской области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показатель по бюджету Артюховского сельсовета Октябр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2:00Z</dcterms:created>
  <dc:creator>abrukinaa</dc:creator>
  <dc:description/>
  <cp:keywords/>
  <dc:language>en-US</dc:language>
  <cp:lastModifiedBy>admart17</cp:lastModifiedBy>
  <cp:lastPrinted>2020-02-10T12:48:00Z</cp:lastPrinted>
  <dcterms:modified xsi:type="dcterms:W3CDTF">2020-02-10T09:51:00Z</dcterms:modified>
  <cp:revision>5</cp:revision>
  <dc:subject/>
  <dc:title/>
</cp:coreProperties>
</file>