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АДМИНИСТРАЦИЯ  АРТЮХОВСКОГО  СЕЛЬСОВЕТА</w:t>
      </w:r>
    </w:p>
    <w:p>
      <w:pPr>
        <w:pStyle w:val="Normal"/>
        <w:jc w:val="center"/>
        <w:rPr/>
      </w:pPr>
      <w:r>
        <w:rPr/>
        <w:t>ОКТЯБРЬСКОГО  РАЙОНА 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28.04.2023  № 33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right="-3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 создании комиссии по оценке целесообразности  вырубки (сноса), обрезки  и пересадки деревьев и кустарников на территории муниципального образования «Артюховский сельсовет» Октябрьского района</w:t>
      </w:r>
    </w:p>
    <w:p>
      <w:pPr>
        <w:pStyle w:val="Normal"/>
        <w:ind w:right="51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Руководствуясь постановлением Администрации Артюховского сельсовета Октябрьского района от 01.06.2021г. № 21 «Об утверждении Порядка предоставления порубочного билета и (или) разрешения на пересадку деревьев и кустарников, (в ред. от 28.01.2019 г. №24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Создать комиссию по оценке целесообразности вырубки (сноса), обрезки и  пересадки деревьев и кустарников на территории муниципального образования «Артюховский сельсовет" Октябрьского района (прилагается).</w:t>
      </w:r>
    </w:p>
    <w:p>
      <w:pPr>
        <w:pStyle w:val="Normal"/>
        <w:suppressAutoHyphens w:val="false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900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ртюховского сельсовет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ябрьского района                                                         Н.Н.Кова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ртюховского сельсов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-р от 28.04.2023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оценке целесообразности вырубки (сноса), обрезки и  пересадки деревьев и кустарников на территории муниципального образования «Артюховский сельсовет" Октябрь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Холодов Евгений Анатольевич, начальник управления аграрной политики, охраны окружающей среды ГО и ЧС Администрации Октябрьского района 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Плохих Юрий Леонидович, начальник отдела ГО и ЧС Администрации Октябрьск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Шульгина Оксана Васильевна, начальник отдела по организационным и социальным вопросам  администрации Артюховского сельсовета Октябрьск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нчаров Иван Николаевич – депутат Собрания депутатов Артюховского сельсовета Октябрьского район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Инна Геннадьевна, консультант Управления аграрной политики, охраны окружающей среды, ГО и ЧС Администрации Октябрь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0:00Z</dcterms:created>
  <dc:creator>ТолькоДляТестов</dc:creator>
  <dc:description/>
  <cp:keywords/>
  <dc:language>en-US</dc:language>
  <cp:lastModifiedBy>Артюховка</cp:lastModifiedBy>
  <cp:lastPrinted>2023-02-27T14:45:00Z</cp:lastPrinted>
  <dcterms:modified xsi:type="dcterms:W3CDTF">2023-05-03T08:48:00Z</dcterms:modified>
  <cp:revision>4</cp:revision>
  <dc:subject/>
  <dc:title>РОССИЙСКАЯ   ФЕДЕРАЦИЯ</dc:title>
</cp:coreProperties>
</file>