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РТЮ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 2018 года  № 3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тюх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мировании работнико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Руководствуясь Положением  о премировании и материальной помощи муниципальных служащих администрации Артюховского сельсовета и, учитывая конкретные результаты работы каждого работника, выплатить работникам администрации Артюховского сельсовета премию за  февраль месяц 2018 года в размере 25 % оклада.</w:t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Контроль за выполнением настоящего распоряжения возложить на главного бухгалтера Авилову Евгению Алексеевн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ртюховского 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В.Т.Ковал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5" w:right="8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0:00Z</dcterms:created>
  <dc:creator>user</dc:creator>
  <dc:description/>
  <cp:keywords/>
  <dc:language>en-US</dc:language>
  <cp:lastModifiedBy>user</cp:lastModifiedBy>
  <cp:lastPrinted>2017-10-06T14:57:00Z</cp:lastPrinted>
  <dcterms:modified xsi:type="dcterms:W3CDTF">2018-03-02T07:49:00Z</dcterms:modified>
  <cp:revision>6</cp:revision>
  <dc:subject/>
  <dc:title>Р О С С И Й С К А Я   Ф Е Д Е Р А Ц И Я</dc:title>
</cp:coreProperties>
</file>