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АРТЮ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.2024 г.  №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yle14"/>
        <w:ind w:firstLine="709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«Об утверждении Правил использования водных объектов для рекреационных целей на территории Артюховского сельсовета Октябрьского района»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 целях предотвращения самовольной установки нестационарных объектов движимого имущества на территории Артюховского сельсовета Октябрьского района, в соответствии с Земельным кодексом Российской Федерации, Гражданским кодексом Российской Федерации, с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«Артюховский сельсовет» Октябрьского района Курской области, Администрация Артюховского сельсовета Октябрьского района ПОСТАНОВЛЯЕТ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Утвердить Правила использования водных объектов для рекреационных целей на территории Артюховского сельсовета Октябрьского район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 Постановление вступает в силу со дня его подписания и подлежит</w:t>
      </w:r>
      <w:r>
        <w:rPr>
          <w:rStyle w:val="StrongEmphasis"/>
          <w:rFonts w:cs="Arial" w:ascii="Arial" w:hAnsi="Arial"/>
          <w:color w:val="000000"/>
        </w:rPr>
        <w:t>  </w:t>
      </w:r>
      <w:r>
        <w:rPr>
          <w:rStyle w:val="StrongEmphasis"/>
          <w:rFonts w:cs="Arial" w:ascii="Arial" w:hAnsi="Arial"/>
          <w:b w:val="false"/>
          <w:color w:val="000000"/>
        </w:rPr>
        <w:t>размещению на официальном сайте Администрации Артюховского сельсовета Октябрьского района Курской области в сети «Интернет».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Артюховского сельсовета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района                                                                   Н.Н.Ковалева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постановлением Администрации  Артюховского сельсовета Октябрьского района от 2024г. № 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авила использования водных объектов для рекреационных целей</w:t>
      </w:r>
    </w:p>
    <w:p>
      <w:pPr>
        <w:pStyle w:val="Heading1"/>
        <w:shd w:fill="EEEEEE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территории Артюховского сельсовета Октябрьского района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далее – Правила)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  Основные Положения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      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N 74-ФЗ (ред. от 25.12.2023) (с изм. и доп., вступ. в силу с 30.12.2023), иными федеральными законами и правилами использования водных объектов для рекреационных целей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  В Правилах используются следующие основные понятия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акватория - водное пространство в пределах естественных, искусственных или условных границ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водный режим - изменение во времени уровней, расхода и объема воды в водном объекте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водный фонд - совокупность водных объектов в пределах территории Российской Федераци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дренажные воды - воды, отвод которых осуществляется дренажными сооружениями для сброса в водные объекты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 негативное воздействие вод - затопление, подтопление или разрушение берегов водных объектов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охрана водных объектов - система мероприятий, направленных на сохранение и восстановление водных объектов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  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    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2.1.  Водные объекты или их части, предназначенные для использования в рекреационных целях, определяются нормативно – правовым актом Администрации Артюховского сельсовета Октябрьского района в соответствии с действующим законодательство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   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яж должен отвечать установленным санитарным требования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     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   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ажа спиртных напитков в местах массового отдыха у воды категорически запрещается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  Запрещается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     купаться в местах, где выставлены щиты (аншлаги) с предупреждениями и запрещающими надписям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купаться в необорудованных, незнакомых местах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заплывать за буйки, обозначающие границы плавания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 подплывать к моторным, парусным судам, весельным лодкам и другим плавсредствам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прыгать в воду с катеров, лодок, причалов, а также сооружений, не приспособленных для этих целей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загрязнять и засорять водоемы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 распивать спиртные напитки, купаться в состоянии алкогольного опьянения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приводить с собой собак и других животных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оставлять на берегу, в гардеробах и раздевальнях бумагу, стекло и другой мусор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подавать крики ложной тревог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 плавать на досках, бревнах, лежаках, автомобильных камерах, надувных матрацах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 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обучение плаванию должно проводиться в специально отведенных местах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  каждый гражданин обязан оказать посильную помощь терпящему бедствие на воде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а систематически   проводиться   разъяснительная   работа   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3.3. Решение о создании новых мест отдыха принимается Администрацией Артюховского сельсовета Октябрьского района в соответствии с Генеральным планом, Правилами землепользования и застройки территории.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При установке душевых установок – в них должна подаваться питьевая вода (п. 2.7 ГОСТ 17.1.5.02-80)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 Требования к срокам открытия и закрытия купального сезона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Артюховского сельсовета Октябрьского района определяются сроки открытия и закрытия купального сезона.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  водные объекты, используемые в целях питьевого и хозяйственно-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5. 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Ку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Кур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Style27"/>
        <w:shd w:fill="EEEEEE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5.7. На территории Артюховского сельсовета Октябрьского района Администрации Артюховского сельсовета Октябрьского района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 Требования к охране водных объектов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            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 владение, пользование, распоряжение такими водными объектами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    осуществление мер по предотвращению негативного воздействия вод и ликвидации его последствий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  осуществление мер по охране таких водных объектов;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      установление ставок платы за пользование такими водными объектами, порядка расчета и взимания этой платы.</w:t>
      </w:r>
    </w:p>
    <w:p>
      <w:pPr>
        <w:pStyle w:val="Heading1"/>
        <w:shd w:fill="EEEEE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Style27"/>
        <w:shd w:fill="EEEEEE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EEEEE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94" w:top="1134" w:footer="79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ahoma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nos;Times New Roman" w:hAnsi="Tinos;Times New Roman" w:cs="Tinos;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Courier New"/>
      <w:color w:val="000000"/>
      <w:sz w:val="24"/>
      <w:szCs w:val="24"/>
      <w:lang w:val="ru-RU" w:bidi="ar-SA" w:eastAsia="zh-CN"/>
    </w:rPr>
  </w:style>
  <w:style w:type="paragraph" w:styleId="Style14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highlight w:val="white"/>
    </w:rPr>
  </w:style>
  <w:style w:type="paragraph" w:styleId="Style17">
    <w:name w:val="Заголовок статьи"/>
    <w:basedOn w:val="Normal"/>
    <w:qFormat/>
    <w:pPr>
      <w:ind w:left="1612" w:hanging="892"/>
    </w:pPr>
    <w:rPr/>
  </w:style>
  <w:style w:type="paragraph" w:styleId="Style18">
    <w:name w:val="Прижатый влево"/>
    <w:basedOn w:val="Normal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highlight w:val="white"/>
    </w:rPr>
  </w:style>
  <w:style w:type="paragraph" w:styleId="Style20">
    <w:name w:val="Не вступил в силу"/>
    <w:basedOn w:val="Normal"/>
    <w:qFormat/>
    <w:pPr>
      <w:ind w:left="139" w:hanging="139"/>
    </w:pPr>
    <w:rPr/>
  </w:style>
  <w:style w:type="paragraph" w:styleId="Style21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highlight w:val="cyan"/>
    </w:rPr>
  </w:style>
  <w:style w:type="paragraph" w:styleId="Style22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Footer">
    <w:name w:val="Footer"/>
    <w:basedOn w:val="Style23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6:00Z</dcterms:created>
  <dc:creator>НПП "Гарант-Сервис"</dc:creator>
  <dc:description>Документ экспортирован из системы ГАРАНТ</dc:description>
  <cp:keywords/>
  <dc:language>en-US</dc:language>
  <cp:lastModifiedBy>Артюховка</cp:lastModifiedBy>
  <cp:lastPrinted>1995-11-21T13:41:00Z</cp:lastPrinted>
  <dcterms:modified xsi:type="dcterms:W3CDTF">2024-09-24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