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28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ТЮХОВСКОГО СЕЛЬСОВЕТ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ТЯБРЬСКОГО РАЙОНА 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.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0</w:t>
      </w:r>
    </w:p>
    <w:p>
      <w:pPr>
        <w:pStyle w:val="Style21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.Артюховка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ind w:right="3261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Артюховского сельсовета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4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ртюх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5 и 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28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Артюховский сельсовет» Октябрьский район Курской области, утвержденным решением Собрания депутатов Артюховского сельсовета Октябрьского района Курской области от 04.04.2020г №164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Артюх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4"/>
          <w:szCs w:val="24"/>
        </w:rPr>
        <w:t>Артюх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тябрь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брания депутатов Артюховского сельсовета Октябрьского района Курской области от 15.12.2023 года № 94 «О бюджете Артюх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4 год и на плановый период 2025 и 2026 годов», следующие изменения и допол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28"/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) в абзаце 3 раздела 1 слова «</w:t>
      </w:r>
      <w:r>
        <w:rPr>
          <w:rFonts w:cs="Times New Roman" w:ascii="Times New Roman" w:hAnsi="Times New Roman"/>
          <w:sz w:val="24"/>
          <w:szCs w:val="24"/>
        </w:rPr>
        <w:t>в сумме 3 501 462 руб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» заменить н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 633 335,25 руб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Style21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 в абзаце 4 раздела 1 слов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» заменить н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131 873,25 руб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0 дополнить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финансирования расходных обязательств муниципального образования «Артюх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ные Администрацией Артюховского сельсовета Октябрьского района Курской области на 2024 год в размере 1 000 0000 рублей, </w:t>
      </w:r>
      <w:r>
        <w:rPr>
          <w:rFonts w:cs="Times New Roman" w:ascii="Times New Roman" w:hAnsi="Times New Roman"/>
          <w:bCs/>
          <w:sz w:val="24"/>
          <w:szCs w:val="24"/>
        </w:rPr>
        <w:t>на 2025 -2026 годы - 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ре 0 рублей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ункт 12 исключи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spacing w:lineRule="auto" w:line="228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риложения к решению №1,3,4,5  изложить в новой реда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юховского сельсовета Октябрьского района                              И.Н. Гончар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ртюховского сельсовета 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Н.Н.Ковалева</w:t>
        <w:tab/>
        <w:t xml:space="preserve">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BreAV</dc:creator>
  <dc:description/>
  <cp:keywords/>
  <dc:language>en-US</dc:language>
  <cp:lastModifiedBy>Fin-rita</cp:lastModifiedBy>
  <cp:lastPrinted>2024-02-06T08:48:00Z</cp:lastPrinted>
  <dcterms:modified xsi:type="dcterms:W3CDTF">2024-02-19T12:12:00Z</dcterms:modified>
  <cp:revision>11</cp:revision>
  <dc:subject/>
  <dc:title>Об областном бюджете на 2010 год</dc:title>
</cp:coreProperties>
</file>