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РТЮ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КТЯБРЬСКОГО РАЙОНА КУРСКОЙ ОБЛАСТИ</w:t>
      </w:r>
    </w:p>
    <w:p>
      <w:pPr>
        <w:pStyle w:val="Style16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Style16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от   .2019 года №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3402" w:hanging="0"/>
        <w:rPr>
          <w:rFonts w:ascii="Arial" w:hAnsi="Arial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Об утверждении порядка и графика составления проекта бюджета Артюховского сельсовета Октябрьского района Курской области на очередной финансовый год (очередной финансовый год и плановый период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о статьями 169 и 184 Бюджетного кодекса Российской Федерации, Положением о бюджетном процессе в муниципальном образовании «Артюховский сельсовет» Октябрьского района Курской области, утвержденным решением Собрания депутатов Артюховского сельсовета Октябрьского района Курской области от 04.04.2014 года №42 (с изменениями и дополнениями), на основании Устава муниципального образования «Артюховский сельсовет» Октябрьского муниципального района Курской области Собрание депутатов Артюховского сельсовет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Порядок составления проекта бюджета Артюховского сельсовета Октябрьского района Курской области на очередной финансовый год (очередной год и плановый период) (приложение № 1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Утвердить График составления проекта бюджета Артюховского сельсовета Октябрьского района Курской области на очередной финансовый год (очередной год и плановый период) (приложение № 2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17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Артюховского сельсовета                                                      Гриценков Ю.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Глава Артюховского сельсовета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                                                             Ковалева Н.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5103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5103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</w:t>
      </w:r>
    </w:p>
    <w:p>
      <w:pPr>
        <w:pStyle w:val="Normal"/>
        <w:ind w:firstLine="5103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Артюховского сельсовета от     2019г. №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ОСТАВЛЕНИЯ ПРОЕКТА БЮДЖЕТА АРТЮХОВСКОГО СЕЛЬСОВЕТА ОКТЯБРЬ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НА ОЧЕРЕДНОЙ ФИНАНСОВЫЙ ГОД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ОЧЕРЕДНОЙ ФИНАНСОВЫЙ ГОД И ПЛАНОВЫЙ ПЕРИОД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стоящий Порядок устанавливает правила составления проекта бюджета Артюховского сельсовета Октябрьского района Курской области на очередной финансовый год (очередной финансовый год и плановый период) и подготовки необходимых для этого документов и материал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 Основные полож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Правовыми актами Администрации Артюховского сельсовета Октябрьского района Курской области при составлении проекта бюджета Артюховского сельсовета Октябрьского района Курской области (далее - проект бюджета района) утвержда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) прогноз социально-экономического развития Артюховского сельсовета Октябрь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основные направления бюджетной и налоговой политики Артюховского сельсовета Октябрьского района Курской области на очередной финансовый год (очередной финансовый год и плановый период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) изменения в утвержденные муниципальные программы, реализуемые за счет средств бюджета Артюховского сельсовета Октябрьского района Курской области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II. Полномочия начальника Администрации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Артюховского сельсовета Октябрьского района Курской области при составлении проекта бюджета сельсовета на очередной финансовый год (очередной финансовый год и плановый период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Начальник отдела Администрации Артюховского сельсовета Октябрьского района Курской области организует подготовку составления и составляет проект бюджета сельсовета на очередной финансовый год (очередной финансовый год и плановый период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этих целях начальник отдела Администрации Артюховского сельсовета Октябрьского района Курской област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) разрабатывает проект основных направлений бюджетной и налоговой политики Артюховского сельсовета Октябрьского района Курской области на очередной финансовый год (очередной финансовый год и плановый период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разрабатывает проектировки основных характеристик бюджета Артюховского сельсовета Октябрь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) осуществляет расчеты объема бюджетных ассигнований бюджета Артюховского сельсовета Октябрьского района Курской области на исполнение действующих и принимаемых расходных обязательст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) формирует реестр расходных обязательств Артюховского сельсовета Октябрь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) устанавливает порядок и методику планирования бюджетных ассигнований бюджета Артюховского сельсовета Октябрь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е) проектирует предельные объемы бюджетных ассигнований главных распорядителей средств бюджета Артюховского сельсовета Октябрьского района Курской области на очередной финансовый год (очередной финансовый год и плановый период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ж) осуществляет методологическое руководство подготовкой представления получателями средств бюджета Артюховского сельсовета Октябрьского района Курской области обоснований бюджетных ассигн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) осуществляет совместно с главными администраторами источников финансирования дефицита бюджета Артюховского сельсовета Октябрьского района Курской области прогноз по видам (подвидам) доходов бюджета Артюховского сельсовета Октябрьского района Курской области и источников финансирования дефицита бюджета Артюховского сельсовета Октябрь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) осуществляет оценку ожидаемого исполнения бюджета Артюховского сельсовета Октябрьского района Курской области за текущий финансовый год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) разрабатывает проект программы муниципальных внутренних заимствований бюджета Артюховского сельсовета Октябрь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л) устанавливает перечень и коды целевых статей расходов бюджета Артюховского сельсовета Октябрь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) формирует и представляет Главе Артюховского сельсовета Октябрьского района Курской области проект решения Собрания депутатов Артюховского сельсовета Октябрьского района Курской области о бюджете Артюховского сельсовета Октябрьского района Курской области на очередной финансовый год (очередной финансовый год и плановый период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При составлении проекта бюджета сельсовета на очередной финансовый год (очередной финансовый год и плановый период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. Начальник отдела Администрации Октябрьского района Курской област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) разрабатывает прогноз социально-экономического развития Артюховского сельсовета Октябрь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предоставляет предварительные итоги социально-экономического развития за истекший период текущего года и ожидаемые итоги социально-экономического развития Артюховского сельсовета Октябрьского района Курской области за текущий финансовый год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существляет сводный годовой отчет о ходе реализации и оценке эффективности муниципальных програм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формирует перечень муниципальных програм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разрабатывает проект прогнозного плана (программу) приватизации объектов муниципального имущества Артюховского сельсовета Октябрьского района Курской области на очередной финансовый год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е) осуществляет прогнозные расчеты по поступлению доходов от использования муниципального имущества и земельных участков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ж) готовит в установленном порядк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муниципальные задания на очередной финансовый год (очередной финансовый год и плановый период), при налич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годовой отчет о ходе реализации и оценке эффективности муниципальных программ, проекты изменений в муниципальные программ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другие документы и материалы, необходимые для составления проекта бюджета сельсове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II. Основные этапы составления проекта бюджета сельсовета на очередной финансовый год (очередной финансовый год и плановый период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1. Основой для разработки проекта бюджета сельсовета на очередной финансовый год (очередной финансовый год и плановый период)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Бюджетное послание Президента Российской Федерации Федеральному собранию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прогноз социально-экономического развития Артюховского сельсовета Октябрьского района Курской области на очередной финансовый год (очередной финансовый год и плановый период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) основные направления бюджетной и налоговой политики Артюховского сельсовета Октябрьского района Курской области на очередной финансовый год (очередной финансовый год и плановый период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муниципальные программы (проекты муниципальных программ, проекты изменений муниципальных программ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) бюджетный прогноз (проект бюджетного прогноза, проект изменений бюджетного прогноза) на долгосрочный период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) изменения бюджетного и налогового законодательства Российской Федерации и Курской обла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) изменения объемов безвозмездных поступле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) изменения процентных ставок по долговым обязательствам в очередном финансовом году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) изменения объема и (или) структуры расходных обязательст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2. Прогнозирование налоговых и неналоговых доходов на очередной финансовый год (очередной финансовый год и плановый период) осуществляется отделом финансов Администрации Артюховского сельсовета Октябрьского района Курской области в соответствии с методикой формирования бюджета Артюховского сельсовета Октябрьского района Курской области по доходам, утвержденной правовым актом Администрации Артюховского сельсовета Октябрь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3. Планирование бюджетных ассигнований на очередной финансовый год (очередной финансовый год и плановый период) осуществляется в порядке и в соответствии с методикой формирования бюджета Артюховского сельсовета Октябрьского района Курской области, утвержденной правовым актом Администрации Артюховского сельсовета Октябрь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4. Составление проекта бюджета сельсовета на очередной финансовый год (очередной финансовый год и плановый период) осуществляется в соответствии со сроками предоставления и рассмотрения проектов документов и материалов, необходимых для составления проекта бюджета сельсовета, указанными в принятых правовых акт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5103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5103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</w:t>
      </w:r>
    </w:p>
    <w:p>
      <w:pPr>
        <w:pStyle w:val="Normal"/>
        <w:ind w:firstLine="5103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</w:t>
      </w:r>
    </w:p>
    <w:p>
      <w:pPr>
        <w:pStyle w:val="Normal"/>
        <w:ind w:firstLine="5103"/>
        <w:jc w:val="right"/>
        <w:rPr/>
      </w:pPr>
      <w:r>
        <w:rPr>
          <w:rFonts w:cs="Arial" w:ascii="Arial" w:hAnsi="Arial"/>
        </w:rPr>
        <w:t xml:space="preserve">Артюховского сельсовета </w:t>
      </w:r>
    </w:p>
    <w:p>
      <w:pPr>
        <w:pStyle w:val="Normal"/>
        <w:ind w:firstLine="5103"/>
        <w:jc w:val="right"/>
        <w:rPr/>
      </w:pPr>
      <w:r>
        <w:rPr>
          <w:rFonts w:cs="Arial" w:ascii="Arial" w:hAnsi="Arial"/>
        </w:rPr>
        <w:t xml:space="preserve">от     .2019г. №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ГРАФИК СОСТАВЛ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ЕКТА АРТЮХОВСКОГОСЕЛЬСОВЕТА ОКТЯБРЬСКОГО РАЙОНА КУРСКОЙ ОБЛАСТИ НА ОЧЕРЕДНОЙ ФИНАНСОВЫЙ ГОД (ОЧЕРЕДНОЙ ГОД И НА ПЛАНОВЫЙ ПЕРИОД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22" w:type="dxa"/>
        <w:jc w:val="left"/>
        <w:tblInd w:w="-3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701"/>
        <w:gridCol w:w="1984"/>
        <w:gridCol w:w="2126"/>
        <w:gridCol w:w="1985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атериалов, документов,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ставления материалов и документов, исполнения мероприятий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яется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0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естр расходных обязательств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  <w:i w:val="false"/>
              </w:rPr>
              <w:t xml:space="preserve">Начальник отдела Администрации </w:t>
            </w: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Артюх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2pt"/>
                <w:rFonts w:cs="Arial" w:ascii="Arial" w:hAnsi="Arial"/>
                <w:i w:val="false"/>
              </w:rPr>
              <w:t>В сроки установл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  <w:i w:val="false"/>
              </w:rPr>
              <w:t xml:space="preserve">администрацией </w:t>
            </w: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Артюх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212pt"/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</w:rPr>
              <w:t>Артюховский сельсов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  <w:i w:val="false"/>
              </w:rPr>
              <w:t>Отдел финансов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  <w:i w:val="false"/>
              </w:rPr>
              <w:t xml:space="preserve">Начальник отдела Администрации </w:t>
            </w: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Артюх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  <w:i w:val="false"/>
              </w:rPr>
              <w:t>до 15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212pt"/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</w:rPr>
              <w:t>Артюховский сельсов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  <w:i w:val="false"/>
              </w:rPr>
              <w:t>Отдел финансов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102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реднесрочный финансовый план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  <w:i w:val="false"/>
              </w:rPr>
              <w:t xml:space="preserve">Начальник отдела Администрации </w:t>
            </w: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Артюх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  <w:i w:val="false"/>
              </w:rPr>
              <w:t>до 15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212pt"/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</w:rPr>
              <w:t>Артюховский сельсов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  <w:i w:val="false"/>
              </w:rPr>
              <w:t>Отдел финансов администрации Октябрьск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102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spacing w:val="-3"/>
                <w:lang w:eastAsia="zh-CN"/>
              </w:rPr>
              <w:t>Основные направления налоговой и</w:t>
            </w:r>
            <w:r>
              <w:rPr>
                <w:rFonts w:cs="Arial" w:ascii="Arial" w:hAnsi="Arial"/>
                <w:spacing w:val="-1"/>
                <w:lang w:eastAsia="zh-CN"/>
              </w:rPr>
              <w:t xml:space="preserve"> бюджетной политики на очередно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  <w:i w:val="false"/>
              </w:rPr>
              <w:t xml:space="preserve">Начальник отдела Администрации </w:t>
            </w: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Артюх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  <w:i w:val="false"/>
              </w:rPr>
              <w:t>до 15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212pt"/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</w:rPr>
              <w:t>Артюховский сельсов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  <w:i w:val="false"/>
              </w:rPr>
              <w:t>Отдел финансов администрации Октябрьского района</w:t>
            </w:r>
          </w:p>
        </w:tc>
      </w:tr>
      <w:tr>
        <w:trPr>
          <w:trHeight w:val="1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rFonts w:cs="Arial" w:ascii="Arial" w:hAnsi="Arial"/>
              </w:rPr>
              <w:t xml:space="preserve">Расчеты по видам доходных источников бюджета </w:t>
            </w:r>
            <w:r>
              <w:rPr>
                <w:rFonts w:cs="Arial" w:ascii="Arial" w:hAnsi="Arial"/>
                <w:spacing w:val="-2"/>
              </w:rPr>
              <w:t>муниципального образования</w:t>
            </w:r>
            <w:r>
              <w:rPr>
                <w:rFonts w:cs="Arial" w:ascii="Arial" w:hAnsi="Arial"/>
              </w:rPr>
              <w:t xml:space="preserve">, оценка потерь бюджета от предоставления налоговых льгот </w:t>
            </w:r>
            <w:r>
              <w:rPr>
                <w:rFonts w:cs="Arial" w:ascii="Arial" w:hAnsi="Arial"/>
                <w:spacing w:val="-1"/>
              </w:rPr>
              <w:t>на очередной финансовый го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  <w:i w:val="false"/>
              </w:rPr>
              <w:t xml:space="preserve">Начальник отдела Администрации </w:t>
            </w: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Артюх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  <w:i w:val="false"/>
              </w:rPr>
              <w:t>до 15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212pt"/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</w:rPr>
              <w:t>Артюховский сельсов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  <w:i w:val="false"/>
              </w:rPr>
              <w:t>Отдел финансов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Формирование доходов бюджета, расходов бюджета, источников доходов  </w:t>
            </w:r>
            <w:r>
              <w:rPr>
                <w:rFonts w:cs="Arial" w:ascii="Arial" w:hAnsi="Arial"/>
                <w:spacing w:val="-2"/>
              </w:rPr>
              <w:t xml:space="preserve">муниципального образования </w:t>
            </w:r>
            <w:r>
              <w:rPr>
                <w:rFonts w:cs="Arial" w:ascii="Arial" w:hAnsi="Arial"/>
                <w:spacing w:val="-1"/>
              </w:rPr>
              <w:t>на очередно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  <w:i w:val="false"/>
              </w:rPr>
              <w:t xml:space="preserve">Начальник отдела Администрации </w:t>
            </w: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Артюх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Style w:val="212pt"/>
                <w:rFonts w:cs="Arial" w:ascii="Arial" w:hAnsi="Arial"/>
                <w:i w:val="false"/>
              </w:rPr>
              <w:t xml:space="preserve">до 15 нояб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212pt"/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</w:rPr>
              <w:t>Артюховский сельсов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  <w:i w:val="false"/>
              </w:rPr>
              <w:t>Отдел финансов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ы муниципальных программ на очередной </w:t>
            </w:r>
            <w:r>
              <w:rPr>
                <w:rFonts w:cs="Arial" w:ascii="Arial" w:hAnsi="Arial"/>
                <w:spacing w:val="-1"/>
              </w:rPr>
              <w:t>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  <w:i w:val="false"/>
              </w:rPr>
              <w:t xml:space="preserve">Начальник отдела Администрации </w:t>
            </w: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Артюх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  <w:i w:val="false"/>
              </w:rPr>
              <w:t>до 15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212pt"/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</w:rPr>
              <w:t>Артюховский сельсов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  <w:i w:val="false"/>
              </w:rPr>
              <w:t>Отдел финансов администрации Октябрьск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Реестр муниципальных програм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  <w:i w:val="false"/>
              </w:rPr>
              <w:t xml:space="preserve">Начальник отдела Администрации </w:t>
            </w: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Артюх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  <w:i w:val="false"/>
              </w:rPr>
              <w:t>до 15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212pt"/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</w:rPr>
              <w:t>Артюховский сельсов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  <w:i w:val="false"/>
              </w:rPr>
              <w:t>Отдел финансов администрации Октябрьск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Расчетные показатели к проекту бюджета муниципального образования на очередной финансовый год в разрезе бюджетополуч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  <w:i w:val="false"/>
              </w:rPr>
              <w:t xml:space="preserve">Начальник отдела Администрации </w:t>
            </w: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Артюх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  <w:i w:val="false"/>
              </w:rPr>
              <w:t>до 15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  <w:i w:val="false"/>
              </w:rPr>
              <w:t>Отдел финансов администрации Октябрьского района</w:t>
            </w:r>
          </w:p>
        </w:tc>
      </w:tr>
      <w:tr>
        <w:trPr>
          <w:trHeight w:val="20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ценка ожидаемого исполнения бюджета муниципального образования в текущем финансов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  <w:i w:val="false"/>
              </w:rPr>
              <w:t xml:space="preserve">Начальник отдела Администрации </w:t>
            </w: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Артюх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в сроки, установленные Положением о бюджетном процессе в Артюховском сельсове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212pt"/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</w:rPr>
              <w:t>Артюховский сельсов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  <w:i w:val="false"/>
              </w:rPr>
              <w:t>Отдел финансов администрации Октябрьск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Программа муниципальных внутренних заимствований муниципального образования на очередной финансовый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  <w:i w:val="false"/>
              </w:rPr>
              <w:t xml:space="preserve">Начальник отдела Администрации </w:t>
            </w: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Артюх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  <w:i w:val="false"/>
              </w:rPr>
              <w:t>до 15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212pt"/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</w:rPr>
              <w:t>Артюховский сельсов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  <w:i w:val="false"/>
              </w:rPr>
              <w:t>Отдел финансов администрации Октябрьск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Программа муниципальных гарантий муниципального образования на очередной финансовый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  <w:i w:val="false"/>
              </w:rPr>
              <w:t xml:space="preserve">Начальник отдела Администрации </w:t>
            </w: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Артюх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  <w:i w:val="false"/>
              </w:rPr>
              <w:t>до 15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212pt"/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</w:rPr>
              <w:t>Артюховский сельсов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  <w:i w:val="false"/>
              </w:rPr>
              <w:t>Отдел финансов администрации Октябрьск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роект решения о бюджете Артюховского сельсовета  на очередной финансовый год,  приложения к проекту решения о бюджете, п</w:t>
            </w:r>
            <w:r>
              <w:rPr>
                <w:rFonts w:cs="Arial" w:ascii="Arial" w:hAnsi="Arial"/>
              </w:rPr>
              <w:t>ояснительная записка к проекту решения о бюдж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  <w:i w:val="false"/>
              </w:rPr>
              <w:t xml:space="preserve">Начальник отдела Администрации </w:t>
            </w: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Артюх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  <w:i w:val="false"/>
              </w:rPr>
              <w:t>до 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212pt"/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</w:rPr>
              <w:t>Артюховский сельсов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  <w:i w:val="false"/>
              </w:rPr>
              <w:t>Отдел финансов администрации Октябрьск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>Представление проекта решения о бюджете Артюховского сельсовета    на очередной финансовый год с приложениями  и п</w:t>
            </w:r>
            <w:r>
              <w:rPr>
                <w:rFonts w:cs="Arial" w:ascii="Arial" w:hAnsi="Arial"/>
              </w:rPr>
              <w:t>ояснительной запиской</w:t>
            </w:r>
            <w:r>
              <w:rPr>
                <w:rFonts w:cs="Arial" w:ascii="Arial" w:hAnsi="Arial"/>
                <w:spacing w:val="-2"/>
              </w:rPr>
              <w:t xml:space="preserve"> на согласование Главе 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  <w:i w:val="false"/>
              </w:rPr>
              <w:t xml:space="preserve">Начальник отдела Администрации </w:t>
            </w: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Артюх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  <w:i w:val="false"/>
              </w:rPr>
              <w:t>до 15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212pt"/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</w:rPr>
              <w:t>Артюховский сельсовет</w:t>
            </w:r>
          </w:p>
          <w:p>
            <w:pPr>
              <w:pStyle w:val="Normal"/>
              <w:widowControl w:val="false"/>
              <w:autoSpaceDE w:val="false"/>
              <w:rPr>
                <w:rStyle w:val="212pt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Внесение проекта бюджета Артюховского сельсовета  на очередной финансовый год, а так же документы и материалы, представляемые одновременно с проектом бюджета на рассмотрение Собрания депутатов Артюховского сельсовет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  <w:i w:val="false"/>
              </w:rPr>
              <w:t xml:space="preserve">Начальник отдела Администрации </w:t>
            </w: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Артюх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  <w:i w:val="false"/>
              </w:rPr>
              <w:t>до 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color w:val="000000"/>
                <w:shd w:fill="FFFFFF" w:val="clear"/>
                <w:lang w:bidi="ru-RU"/>
              </w:rPr>
            </w:pPr>
            <w:r>
              <w:rPr>
                <w:rFonts w:cs="Arial" w:ascii="Arial" w:hAnsi="Arial"/>
              </w:rPr>
              <w:t xml:space="preserve">Собрание депутатов Артюховского сельсовета </w:t>
            </w:r>
            <w:r>
              <w:rPr>
                <w:rStyle w:val="212pt"/>
                <w:rFonts w:cs="Arial" w:ascii="Arial" w:hAnsi="Arial"/>
                <w:i w:val="false"/>
              </w:rPr>
              <w:t>Октябрьского район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20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*) Если срок предоставления информации выпадает на выходной или праздничный день, информация представляется в первый рабочий день, следующий за указанной дат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680" w:gutter="0" w:header="0" w:top="73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212pt">
    <w:name w:val="Основной текст (2) + 12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23:00Z</dcterms:created>
  <dc:creator>Veretennikova_G</dc:creator>
  <dc:description/>
  <cp:keywords/>
  <dc:language>en-US</dc:language>
  <cp:lastModifiedBy>admart17</cp:lastModifiedBy>
  <cp:lastPrinted>2019-06-27T09:47:00Z</cp:lastPrinted>
  <dcterms:modified xsi:type="dcterms:W3CDTF">2019-06-27T06:48:00Z</dcterms:modified>
  <cp:revision>5</cp:revision>
  <dc:subject/>
  <dc:title>Комитет финансов Курской области</dc:title>
</cp:coreProperties>
</file>