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РТЮХОВСКОГО СЕЛЬСОВЕТА</w:t>
        <w:br/>
        <w:t>ОКТЯБРЬСКОГО РАЙОНА</w:t>
        <w:br/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.2024 года №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Артюховского сельсовета Октябрьского района от 15.12.2023 № 90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муниципального образования «Артюховский сельсовет» Октябрьского района Курской области и (или) предоставления для опубликования средствам массовой информации таких сведени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смотрев Протест Прокуратуры Октябрьского района курской области от 21.06.2024 № 109-2024, в соответствии с Федеральным законом от 25 декабря 2008 года № 273-ФЗ «О противодействии коррупции», Федеральным законом от                          6 октября 2003 года   № 131-ФЗ «Об общих принципах организации местного самоуправления в Российской Федерации», Законом Курской области от                      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Собрание депутатов Артюховского сельсовета Октябрьского района </w:t>
      </w:r>
      <w:r>
        <w:rPr>
          <w:rFonts w:cs="Arial" w:ascii="Arial" w:hAnsi="Arial"/>
          <w:bCs/>
        </w:rPr>
        <w:t>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</w:t>
      </w:r>
      <w:r>
        <w:rPr>
          <w:rFonts w:cs="Arial" w:ascii="Arial" w:hAnsi="Arial"/>
        </w:rPr>
        <w:t>муниципального образования «Артюховский сельсовет» Октябрьского района Курской области и (или) предоставления для опубликования средствам массовой информации таких сведений, утвержденный Решением Собрания депутатов Артюховского сельсовета Октябрьского района Курской области от 15.12.2023 № 90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подпункте 2 пункта 6 Порядка слова «в течение десяти рабочих дней» заменить словами «в течение семи рабочих дней».</w:t>
      </w:r>
    </w:p>
    <w:p>
      <w:pPr>
        <w:pStyle w:val="Normal"/>
        <w:ind w:firstLine="708"/>
        <w:jc w:val="both"/>
        <w:rPr>
          <w:rStyle w:val="1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публиковать настоящее решение на официальном сайте </w:t>
      </w:r>
      <w:r>
        <w:rPr>
          <w:rFonts w:cs="Arial" w:ascii="Arial" w:hAnsi="Arial"/>
        </w:rPr>
        <w:t>муниципального образования «Артюховский сельсовет» Октябрьского района Курской области в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</w:rPr>
          <w:t xml:space="preserve"> artyuxovskij-r38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Артюхо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района                                                        И.Н.Гончар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ртюхо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  <w:tab/>
        <w:tab/>
        <w:t xml:space="preserve">                                        Н.Н.Ковале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29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left="3583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 Собрания депутатов </w:t>
      </w:r>
    </w:p>
    <w:p>
      <w:pPr>
        <w:pStyle w:val="ConsPlusNormal"/>
        <w:ind w:left="3583" w:firstLine="720"/>
        <w:jc w:val="right"/>
        <w:rPr/>
      </w:pPr>
      <w:r>
        <w:rPr>
          <w:color w:val="000000"/>
          <w:sz w:val="24"/>
          <w:szCs w:val="24"/>
        </w:rPr>
        <w:t xml:space="preserve">Артюховского сельсовета </w:t>
      </w:r>
    </w:p>
    <w:p>
      <w:pPr>
        <w:pStyle w:val="ConsPlusNormal"/>
        <w:ind w:left="3583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ского района  </w:t>
      </w:r>
    </w:p>
    <w:p>
      <w:pPr>
        <w:pStyle w:val="ConsPlusNormal"/>
        <w:ind w:left="3583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12.2023г. № 90</w:t>
      </w:r>
    </w:p>
    <w:p>
      <w:pPr>
        <w:pStyle w:val="ConsPlusNormal"/>
        <w:ind w:left="3583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. от     2024 №      )</w:t>
      </w:r>
    </w:p>
    <w:p>
      <w:pPr>
        <w:pStyle w:val="ConsPlus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51"/>
      <w:bookmarkEnd w:id="0"/>
      <w:r>
        <w:rPr>
          <w:rFonts w:cs="Arial" w:ascii="Arial" w:hAnsi="Arial"/>
          <w:b/>
          <w:sz w:val="28"/>
          <w:szCs w:val="28"/>
        </w:rPr>
        <w:t>Порядок размещ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ущественного характера, представленных лицами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муниципального образования «Артюховский сельсовет» Октябрь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45"/>
      <w:bookmarkEnd w:id="1"/>
      <w:r>
        <w:rPr>
          <w:rFonts w:cs="Arial" w:ascii="Arial" w:hAnsi="Arial"/>
        </w:rPr>
        <w:t xml:space="preserve">1. Настоящим Порядком устанавливаются обязанности Администрации Артюховского сельсовета Октябрьского района Курской области и Аппарата Собрания депутатов Артюховского сельсовета Октябрь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</w:t>
      </w:r>
      <w:r>
        <w:rPr>
          <w:rFonts w:cs="Arial" w:ascii="Arial" w:hAnsi="Arial"/>
          <w:bCs/>
        </w:rPr>
        <w:t xml:space="preserve">на официальном сайте </w:t>
      </w:r>
      <w:r>
        <w:rPr>
          <w:rFonts w:cs="Arial" w:ascii="Arial" w:hAnsi="Arial"/>
        </w:rPr>
        <w:t>муниципального образования «Артюховский сельсовет» Октябрь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0"/>
      <w:bookmarkEnd w:id="2"/>
      <w:r>
        <w:rPr>
          <w:rFonts w:cs="Arial" w:ascii="Arial" w:hAnsi="Arial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Server/Documents/%D0%98%D0%A0%D0%98%D0%9D%D0%90%202023/%D0%A0%D0%95%D0%93%D0%98%D0%A1%D0%A2%D0%A0%D0%AB/%D0%A0%D0%B5%D0%B3%D0%B8%D1%81%D1%82%D1%80%D1%8B%20%D0%B7%D0%B0%20%D0%B4%D0%B5%D0%BA%D0%B0%D0%B1%D1%80%D1%8C%202023/%D0%A0%20%E2%84%9697%20%D0%BE%D1%82%2017122023.doc" \l "Par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Server/Documents/%D0%98%D0%A0%D0%98%D0%9D%D0%90%202023/%D0%A0%D0%95%D0%93%D0%98%D0%A1%D0%A2%D0%A0%D0%AB/%D0%A0%D0%B5%D0%B3%D0%B8%D1%81%D1%82%D1%80%D1%8B%20%D0%B7%D0%B0%20%D0%B4%D0%B5%D0%BA%D0%B0%D0%B1%D1%80%D1%8C%202023/%D0%A0%20%E2%84%9697%20%D0%BE%D1%82%2017122023.doc" \l "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муниципального образования «Артюховский сельсовет» Октябрь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Артюховского сельсовета Октябрьского района Курской области и Аппаратом Собрания депутатов Артюховского сельсовета Октябрьского района Курской области 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Администрация Артюховского сельсовета Октябрьского района Курской области и Аппарат Собрания депутатов Артюховского сельсовета Октябрьского района Курской области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«Артюховский сельсовет» Октябрьского района Курской обла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в течение семи рабочих дней</w:t>
      </w:r>
      <w:r>
        <w:rPr>
          <w:sz w:val="24"/>
          <w:szCs w:val="24"/>
        </w:rPr>
        <w:t xml:space="preserve">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Server/Documents/%D0%98%D0%A0%D0%98%D0%9D%D0%90%202023/%D0%A0%D0%95%D0%93%D0%98%D0%A1%D0%A2%D0%A0%D0%AB/%D0%A0%D0%B5%D0%B3%D0%B8%D1%81%D1%82%D1%80%D1%8B%20%D0%B7%D0%B0%20%D0%B4%D0%B5%D0%BA%D0%B0%D0%B1%D1%80%D1%8C%202023/%D0%A0%20%E2%84%9697%20%D0%BE%D1%82%2017122023.doc" \l "P1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муниципального образования «Артюховский сельсовет» Октябрьского района Курской области в информационно-телекоммуникационной сети «Интерне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Муниципальные служащие Администрации Артюховского сельсовета Октябрьского района Курской области и Аппарата Собрания депутатов Артюховского сельсовета Октябрь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bookmarkStart w:id="3" w:name="_GoBack"/>
      <w:bookmarkEnd w:id="3"/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0" w:type="dxa"/>
        <w:jc w:val="left"/>
        <w:tblInd w:w="-8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96"/>
      <w:bookmarkStart w:id="5" w:name="Par95"/>
      <w:bookmarkEnd w:id="4"/>
      <w:bookmarkEnd w:id="5"/>
      <w:r>
        <w:rPr>
          <w:rFonts w:cs="Arial" w:ascii="Arial" w:hAnsi="Arial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irinss.ru/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6:00Z</dcterms:created>
  <dc:creator>Server</dc:creator>
  <dc:description/>
  <cp:keywords/>
  <dc:language>en-US</dc:language>
  <cp:lastModifiedBy>Артюховка</cp:lastModifiedBy>
  <cp:lastPrinted>2024-07-01T14:42:00Z</cp:lastPrinted>
  <dcterms:modified xsi:type="dcterms:W3CDTF">2024-07-19T07:13:00Z</dcterms:modified>
  <cp:revision>4</cp:revision>
  <dc:subject/>
  <dc:title/>
</cp:coreProperties>
</file>