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   ФЕДЕРАЦИЯ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АРТЮХОВСКОГО СЕЛЬСОВЕТА</w:t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РАЙОНА  КУР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2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05.11.2020г №5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урская область, 307203, д.Артюховк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/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Style19"/>
        <w:rPr/>
      </w:pPr>
      <w:r>
        <w:rPr>
          <w:sz w:val="28"/>
          <w:szCs w:val="28"/>
        </w:rPr>
        <w:t>Октябрьского района Курской области от 08.11.2019г №100</w:t>
      </w:r>
    </w:p>
    <w:p>
      <w:pPr>
        <w:pStyle w:val="Normal"/>
        <w:spacing w:lineRule="atLeast" w:line="200"/>
        <w:rPr/>
      </w:pPr>
      <w:r>
        <w:rPr>
          <w:sz w:val="27"/>
          <w:szCs w:val="27"/>
        </w:rPr>
        <w:t xml:space="preserve">«Об утверждении муниципальной программы 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>«Развитие муниципальной службы в администрации Артюховского</w:t>
      </w:r>
    </w:p>
    <w:p>
      <w:pPr>
        <w:pStyle w:val="Normal"/>
        <w:spacing w:lineRule="atLeast" w:line="2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овета Октябрьского района Курской области </w:t>
      </w:r>
    </w:p>
    <w:p>
      <w:pPr>
        <w:pStyle w:val="Normal"/>
        <w:spacing w:lineRule="atLeast" w:line="20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2020-2022 годы»</w:t>
      </w:r>
    </w:p>
    <w:p>
      <w:pPr>
        <w:pStyle w:val="Normal"/>
        <w:spacing w:lineRule="atLeast" w:line="200"/>
        <w:rPr/>
      </w:pPr>
      <w:r>
        <w:rPr>
          <w:sz w:val="27"/>
          <w:szCs w:val="27"/>
        </w:rPr>
        <w:t xml:space="preserve">(в новой редакции) 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FontStyle13"/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. </w:t>
      </w:r>
      <w:r>
        <w:rPr>
          <w:sz w:val="27"/>
          <w:szCs w:val="27"/>
        </w:rPr>
        <w:t>В  целях создания условий для  развития органов местного самоуправления Артюховского сельсовета и формирования эффективной  системы управления муниципальной службой, Администрация Артюховского сельсовета Октябрьского района Курской области ПОСТАНОВЛЯЕТ: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b w:val="false"/>
          <w:sz w:val="27"/>
          <w:szCs w:val="27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рограмму "Развитие муниципальной службы в администрации Артюховского сельсов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ктябрьского района Курской области на 2020-2022 годы.</w:t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TextBody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2. </w:t>
      </w:r>
      <w:r>
        <w:rPr>
          <w:szCs w:val="28"/>
        </w:rPr>
        <w:t>Контроль  за вы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 xml:space="preserve">  3. Постановление вступает в силу со дня его подписания</w:t>
      </w:r>
      <w:r>
        <w:rPr>
          <w:color w:val="000000"/>
          <w:sz w:val="27"/>
          <w:szCs w:val="27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72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Артюховского сельсовета                                      Н.Н. Ковалева</w:t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72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12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 администрации Артюховского сельсовет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2020 - 2022 годы» </w:t>
      </w:r>
    </w:p>
    <w:p>
      <w:pPr>
        <w:pStyle w:val="Normal"/>
        <w:spacing w:lineRule="atLeast" w:line="312" w:before="100" w:after="100"/>
        <w:jc w:val="both"/>
        <w:rPr/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й программы «Развитие муниципальной служб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Артюховского сельсовета Октябрьского района Курской области на 2020 - 2022</w:t>
      </w:r>
      <w:r>
        <w:rPr/>
        <w:t xml:space="preserve"> годы»</w:t>
      </w:r>
    </w:p>
    <w:tbl>
      <w:tblPr>
        <w:tblW w:w="9469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1"/>
        <w:gridCol w:w="251"/>
        <w:gridCol w:w="6577"/>
      </w:tblGrid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муниципальной службы в администрации Артюховского сельсовета Октябрьского района Курской области на 2020-2022 годы» в новой редакции (далее — Программа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»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 марта 2007 г. № 25-ФЗ «О муниципальной службе в Российской Федерации»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кодекс Российской Федерации от 31 июля 1998 № 145-ФЗ (с изменениями и дополнениям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.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00"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/>
        <w:tc>
          <w:tcPr>
            <w:tcW w:w="264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-координатор Программы </w:t>
            </w:r>
          </w:p>
        </w:tc>
        <w:tc>
          <w:tcPr>
            <w:tcW w:w="25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Артюх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 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Артюховского сельсовета Октябрьского района Курской области. </w:t>
            </w:r>
          </w:p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цель 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оздание условий для эффективного развития местного самоуправления в администрации Артюховского сельсовета Октябрьского района Курской области.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 администрации Артюховского сельсов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>-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ые задачи Программ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взаимосвязи государственной гражданской службы Курской области и муниципальной службы в администрации Артюховского сельсовета Октябрьского района 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создание единой системы непрерывного обучения выборных должностных лиц местного самоуправления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удельный вес муниципальных служащих, имеющих высшее профессиональное образование – 10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дельный вес должностей муниципальной службы, для которых утверждены должностные инструкции, соответствующие установленным требованиям – 100%; 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уровень выполнения бюджетных обязательств по материально-техническому обеспечению муниципальной службы администрации  Артюховского сельсовета по отношению к запланированным показателя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 - 2020-2022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обучения лиц, замещающих выборные муниципальные должности,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консультационных, информационно-практических семинаров и «круглых» столов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ниторинг внутренних и внешних источников формирования резерва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Артюховского сельсовета Октябрь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местных бюджетов </w:t>
            </w:r>
            <w:r>
              <w:rPr>
                <w:color w:val="000000"/>
                <w:sz w:val="28"/>
                <w:szCs w:val="28"/>
              </w:rPr>
              <w:t xml:space="preserve"> 2022531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– 632 531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– 690 000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2 году – 700 000 руб.</w:t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30" w:hanging="1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130" w:hanging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 за исполнением, качеством и сроками реализации </w:t>
            </w:r>
            <w:r>
              <w:rPr>
                <w:spacing w:val="-1"/>
                <w:sz w:val="28"/>
                <w:szCs w:val="28"/>
              </w:rPr>
              <w:t xml:space="preserve">мероприятий Программы, своевременным представлением </w:t>
            </w:r>
            <w:r>
              <w:rPr>
                <w:sz w:val="28"/>
                <w:szCs w:val="28"/>
              </w:rPr>
              <w:t>аналитической информации о ходе ее выполнения осуществляет глава Артюховского сельсовет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и показ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администрации Артюховского сельсовета.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недрение и совершенствование механизмов формирования кадрового резерва, проведения аттестации муниципальных 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квалификации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обретение компьютеров, ремонт компьютеров;</w:t>
            </w:r>
          </w:p>
          <w:p>
            <w:pPr>
              <w:pStyle w:val="Style19"/>
              <w:rPr/>
            </w:pP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риобретение лицензированных программных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eastAsia="ru-RU"/>
              </w:rPr>
              <w:t>продук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устройство рабочих мест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охождение диспансеризации   муниципальны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лужащими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я уровня материально-технического обеспечения муниципальной службы Артюховского сельсовета до 90 % по отношению к запланированным показателям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характеристики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администрации Артюховского сельсовета Октябрь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Артюховского сельсовета Октябрьского района  принимают участие в областных и районных информационно-методических семинарах и проходят курсы повышения квалификации. На основании Федерального закона от 2 марта 2007 года № 25-ФЗ «О муниципальной службе в Российской Федерации» (далее - Федеральный закон № 25-ФЗ) и Закона Курской области от 13 июня 2007 года № 60-ЗКО «О муниципальной службе в Курской области» в районе приняты соответ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Администрации Артюховского сельсовета Октябрьского район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 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указанных проблем существует необходимость создания и развит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 </w:t>
      </w:r>
    </w:p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 программы,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сроков и этапов реализации муниципальной программы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иоритетные направления деятельности в администрации Артюховского сельсовета Октябрьского района Курской области в сфере развития муниципальной службы на период до 2020 года сформированы с учетом целей и задач, представленных в следующих документах: в Федеральном законе от 02.03.2007 N25-ФЗ «О муниципальной службе в Российской Федерации»; в Федеральном законе от 06.10.2003 NQ 131 - ФЗ «Об общих принципах организации местного самоуправления в Российской Федерации»; в Законе Курской области от 13.07.2007 N 60 - ЗКО «О муниципальной службе в Курской области»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Цель программы - создание условий для эффективного развития и совершенствования муниципальной службы в 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1.Формирование эффективной системы управления муниципальной службой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3.Обеспечение открытости и прозрачности муниципальной службы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 </w:t>
      </w:r>
      <w:r>
        <w:rPr>
          <w:sz w:val="28"/>
          <w:szCs w:val="28"/>
          <w:lang w:eastAsia="ru-RU"/>
        </w:rPr>
        <w:t>4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   </w:t>
      </w:r>
      <w:r>
        <w:rPr>
          <w:sz w:val="28"/>
          <w:szCs w:val="28"/>
          <w:lang w:eastAsia="ru-RU"/>
        </w:rPr>
        <w:t>5.Создание единой системы непрерывного обучения муниципальных служащи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ограмма носит долгосрочный характер и реализуется в 1 этап – 2020-2022 г.г.</w:t>
      </w:r>
    </w:p>
    <w:p>
      <w:pPr>
        <w:pStyle w:val="Style19"/>
        <w:jc w:val="both"/>
        <w:rPr/>
      </w:pPr>
      <w:r>
        <w:rPr>
          <w:lang w:eastAsia="ru-RU"/>
        </w:rPr>
        <w:t>      </w:t>
      </w:r>
      <w:r>
        <w:rPr>
          <w:sz w:val="28"/>
          <w:szCs w:val="28"/>
          <w:lang w:eastAsia="ru-RU"/>
        </w:rPr>
        <w:t>Предстоит работа с учетом правоприменительной практики, приведение в соответствие с федеральным законодательством, областным  законодательством муниципальных нормативных правовых актов в сфере муниципальной службы администрации  Артюховского сельсовета Октябрь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</w:t>
      </w:r>
      <w:r>
        <w:rPr>
          <w:lang w:eastAsia="ru-RU"/>
        </w:rPr>
        <w:t>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 </w:t>
      </w:r>
      <w:r>
        <w:rPr>
          <w:sz w:val="28"/>
          <w:szCs w:val="28"/>
          <w:lang w:eastAsia="ru-RU"/>
        </w:rPr>
        <w:t>Показателями программы, характеризующими эффективность реализации программных мероприятий, являются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прошедших переподготовку и повышение квалификации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униципальных служащих, включенных в кадровый резерв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граждан, доверяющих муниципальным служащим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уровень компьютеризации рабочих мест муниципальных служащих администрации Артюховского сельсовета Октябрьского района Курской област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уровень выполнения бюджетных обязательств по материально-техническому обеспечению муниципальной службы администрации Артюховского сельсовета Октябрьского района Курской области по отношению к запланированным показателям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количество муниципальных служащих администрации Артюховского сельсовета Октябрьского района Курской области, прошедших диспансеризацию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              </w:t>
      </w:r>
      <w:r>
        <w:rPr>
          <w:sz w:val="28"/>
          <w:szCs w:val="28"/>
          <w:lang w:eastAsia="ru-RU"/>
        </w:rPr>
        <w:t>Ожидаемыми результатами реализации программы являю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вышение эффективности и результативности муниципальной службы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дрение и совершенствование механизмов формирования кадрового резерва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я аттест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подготовка и повышение   квалификации муниципальных служащих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компьютеров, ремонт компьютер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рованных программных продуктов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стройство рабочих мест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доступа к сети «Интернет» рабочих мест муниципальных служащих;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хождение диспансеризации муниципальными служащими;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вышения уровня материально-технического обеспечения муниципальной службы администрации.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Обобщенная характеристика подпрограммы.</w:t>
      </w:r>
    </w:p>
    <w:p>
      <w:pPr>
        <w:pStyle w:val="Normal"/>
        <w:ind w:left="24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программных мероприятий, сроки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х реализации и объемы финансирован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Подпрограмма </w:t>
      </w:r>
      <w:r>
        <w:rPr>
          <w:bCs/>
          <w:sz w:val="28"/>
          <w:szCs w:val="28"/>
          <w:lang w:eastAsia="ru-RU"/>
        </w:rPr>
        <w:t>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 Октябрьского района Курской области»</w:t>
      </w:r>
      <w:r>
        <w:rPr>
          <w:sz w:val="28"/>
          <w:szCs w:val="28"/>
          <w:lang w:eastAsia="ru-RU"/>
        </w:rPr>
        <w:t xml:space="preserve"> включает следующие основные мероприятия:</w:t>
      </w:r>
    </w:p>
    <w:p>
      <w:pPr>
        <w:pStyle w:val="Normal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   </w:t>
      </w:r>
      <w:r>
        <w:rPr>
          <w:b/>
          <w:bCs/>
          <w:sz w:val="28"/>
          <w:szCs w:val="28"/>
          <w:lang w:eastAsia="ru-RU"/>
        </w:rPr>
        <w:t>Основное мероприятие №1</w:t>
      </w:r>
      <w:r>
        <w:rPr>
          <w:sz w:val="28"/>
          <w:szCs w:val="28"/>
          <w:lang w:eastAsia="ru-RU"/>
        </w:rPr>
        <w:t> Повышение квалификации муниципальных служащих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я обучения муниципальных служащих на курсах повышения квалификации;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eastAsia="ru-RU"/>
        </w:rPr>
        <w:t>   </w:t>
      </w:r>
      <w:r>
        <w:rPr>
          <w:b/>
          <w:bCs/>
          <w:sz w:val="28"/>
          <w:szCs w:val="28"/>
          <w:lang w:eastAsia="ru-RU"/>
        </w:rPr>
        <w:t>Основное мероприятие №2.</w:t>
      </w:r>
      <w:r>
        <w:rPr>
          <w:sz w:val="28"/>
          <w:szCs w:val="28"/>
          <w:lang w:eastAsia="ru-RU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администрации Артюховского сельсовета Октябрьского района Курской области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 рамках осуществления этого основного мероприятия предусматриваетс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- материально-техническое обеспечение муниципальной службы администрации Артюховского сельсовета Октябрьского района  Курской обла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.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- обеспечение доступа к внешним информационным ресурсам и сетям связи,    коммуникационным сетям и оплата почтовых расходов, связанных с исполнением должностных обязанностей муниципальными служащими.; </w:t>
      </w:r>
    </w:p>
    <w:p>
      <w:pPr>
        <w:pStyle w:val="Normal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       </w:t>
      </w:r>
      <w:r>
        <w:rPr>
          <w:color w:val="000000"/>
          <w:sz w:val="28"/>
          <w:szCs w:val="28"/>
        </w:rPr>
        <w:t>Перечень мероприятий Программы, а также информация о необходимых сроках и объемах их финансирования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IV. Ресурсное обеспечение Программы</w:t>
      </w:r>
    </w:p>
    <w:p>
      <w:pPr>
        <w:pStyle w:val="Normal"/>
        <w:spacing w:lineRule="atLeast" w:line="312" w:before="100" w:after="100"/>
        <w:jc w:val="both"/>
        <w:rPr/>
      </w:pPr>
      <w:r>
        <w:rPr/>
        <w:t> </w:t>
      </w:r>
      <w:r>
        <w:rPr>
          <w:sz w:val="28"/>
          <w:szCs w:val="28"/>
        </w:rPr>
        <w:t>Финансирование программных мероприятий будет осуществляться  за счет средств бюджета администрации Артюховского сельсовета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</w:t>
      </w:r>
      <w:r>
        <w:rPr>
          <w:color w:val="000000"/>
          <w:sz w:val="28"/>
          <w:szCs w:val="28"/>
        </w:rPr>
        <w:t>2022531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632 531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– 690 000 рублей из местного 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700 000 рублей из местного  бюджета.</w:t>
      </w:r>
    </w:p>
    <w:p>
      <w:pPr>
        <w:pStyle w:val="Normal"/>
        <w:spacing w:lineRule="atLeast" w:line="312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мероприятий Программы по годам предполагается ежегодно уточнять.</w:t>
      </w:r>
    </w:p>
    <w:p>
      <w:pPr>
        <w:pStyle w:val="Normal"/>
        <w:spacing w:lineRule="atLeast" w:line="312" w:before="100" w:after="100"/>
        <w:rPr/>
      </w:pPr>
      <w:r>
        <w:rPr>
          <w:rStyle w:val="StrongEmphasis"/>
          <w:color w:val="000000"/>
          <w:sz w:val="28"/>
          <w:szCs w:val="28"/>
        </w:rPr>
        <w:t xml:space="preserve">           </w:t>
      </w:r>
      <w:r>
        <w:rPr>
          <w:rStyle w:val="StrongEmphasis"/>
          <w:color w:val="000000"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реализации Программы (2020-2022 годы) предстоит с учетом правоприменительной практики создать условия для развития муниципальной службы в администрации Артюховского сельсовета Октябрьского района Курской области, дальнейшее внедрение механизм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настоящей 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администрации Артюховского сельсовета Октябрьского района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к включению в Программу мероприятия позволят решить задачи, направленные на достижение поставленных целей и достигнуть следующих положительных социально-экономических результа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подготовка и повышение квалификации не менее 3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числа муниципальных служащих, имеющих высшее профессиональное обра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удельного веса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реализации Программы приведена в приложении № 2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 w:before="100" w:after="100"/>
        <w:jc w:val="center"/>
        <w:rPr/>
      </w:pPr>
      <w:r>
        <w:rPr>
          <w:rStyle w:val="StrongEmphasis"/>
          <w:color w:val="000000"/>
          <w:sz w:val="28"/>
          <w:szCs w:val="28"/>
        </w:rPr>
        <w:t>VII. Контроль за ходом реализации Программы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за исполнением Программы осуществляется Главой администрации Артюховского сельсовета Октябрьского района Курской области  в соответствии с нормативными правовыми актами. Координацию деятельности по реализации и текущий контроль за исполнением мероприятий. 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spacing w:lineRule="atLeas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2"/>
        <w:ind w:firstLine="709"/>
        <w:jc w:val="both"/>
        <w:rPr/>
      </w:pPr>
      <w:r>
        <w:rPr>
          <w:bCs/>
          <w:sz w:val="28"/>
        </w:rPr>
        <w:tab/>
        <w:tab/>
        <w:tab/>
      </w:r>
    </w:p>
    <w:p>
      <w:pPr>
        <w:pStyle w:val="Style1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к  муниципальной  программ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азвитие муниципальной службы в администрации Артюховского сельсовета 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Октябрьского района Курской области 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на 2020-2022годы»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еречень мероприятий муниципальной программы «Развитие муниципальной служб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дминистрации Артюховского сельсовета Октябрьского района Курской области на 2020 - 2022 годы»</w:t>
      </w:r>
    </w:p>
    <w:p>
      <w:pPr>
        <w:pStyle w:val="Normal"/>
        <w:jc w:val="both"/>
        <w:rPr/>
      </w:pPr>
      <w:r>
        <w:rPr/>
        <w:tab/>
      </w:r>
    </w:p>
    <w:tbl>
      <w:tblPr>
        <w:tblW w:w="1561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434"/>
        <w:gridCol w:w="877"/>
        <w:gridCol w:w="1277"/>
        <w:gridCol w:w="256"/>
        <w:gridCol w:w="26"/>
        <w:gridCol w:w="27"/>
        <w:gridCol w:w="966"/>
        <w:gridCol w:w="13"/>
        <w:gridCol w:w="30"/>
        <w:gridCol w:w="1233"/>
        <w:gridCol w:w="1249"/>
        <w:gridCol w:w="126"/>
        <w:gridCol w:w="1123"/>
        <w:gridCol w:w="1559"/>
        <w:gridCol w:w="38"/>
        <w:gridCol w:w="1265"/>
        <w:gridCol w:w="2635"/>
        <w:gridCol w:w="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цели, задачи, мероприят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сходов кап-вложения, НИОКР и прочие расходы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руб.)</w:t>
            </w:r>
          </w:p>
        </w:tc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(в натуральном выражении – целевые значения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Подпрограмма «Об утверждении муниципальной программы </w:t>
            </w:r>
            <w:r>
              <w:rPr>
                <w:b/>
                <w:sz w:val="28"/>
                <w:szCs w:val="28"/>
              </w:rPr>
              <w:t xml:space="preserve">«Развитие муниципальной службы в администрации Артюховского сельсовета Октябрьского района Курской области </w:t>
            </w:r>
            <w:r>
              <w:rPr>
                <w:b/>
                <w:color w:val="000000"/>
                <w:sz w:val="28"/>
                <w:szCs w:val="28"/>
              </w:rPr>
              <w:t>на 2020-2021 годы»  мероприятия сгруппированы в подпрограмму «Реализация мероприятий, направленных на развитие муниципальной службы» муниципальной программы «Развитие муниципальной службы в администрации Артюховского сельсовета Октябрьского района Курской области»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b/>
                <w:sz w:val="22"/>
                <w:szCs w:val="22"/>
              </w:rPr>
              <w:t>Задача 1. Развитие нормативно-правовой базы администрации Артюховского сельсовета Октябрьского района Кур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работка нормативно-правовых актов администрации Артюховского сельсовета Октябрьского района Курской области, регулирующих вопросы муниципальной служб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00" w:after="100"/>
              <w:ind w:lef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Создание единой системы непрерывного обучения выборных должностных лиц местного самоуправления и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 муниципальных служащи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еминаров для муниципальных служащих, обобщения опыта работы по реализации законодательства о муниципальной служб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Проведение  «круглых» столов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. Формирование эффективной системы управления муниципальной службы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внутренних и внешних  источников формирования резерва муниципальных служащ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енных в кадровый резерв Администрации Артюховского сельсовета Октябрьского района Кур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муниципальных служащих, включенных в кадровый резерв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муниципальной службы  Администрации Артюховского сельсовета Октябрьского района Курской области (мебель, ГСМ, з/част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Администрации  Артюховского сельсове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ебели, ГСМ, з/частей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иобретению, ремонту и обслуживанию компьютерной техники, оргтехники, периферийных устройств и локальных вычислительных сетей, обновление и информационное сопровождение программного обеспечения для исполнения должностных обязанностей </w:t>
            </w:r>
            <w:r>
              <w:rPr>
                <w:bCs/>
                <w:sz w:val="22"/>
                <w:szCs w:val="22"/>
              </w:rPr>
              <w:t>муниципальных служащих Администрации  Артюховского сельсовета Октябрьского района Кур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Администрации  Артюховского сельсове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, ремонт и обслуживание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ов, оргтехники, периферийных устройств и ЛВС, приобретение лицензированных программных продуктов</w:t>
            </w:r>
            <w:r>
              <w:rPr>
                <w:color w:val="000000"/>
                <w:sz w:val="22"/>
                <w:szCs w:val="22"/>
              </w:rPr>
              <w:t>, поддержание работоспособности программных продуктов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иобретению бланочной продукции, канцелярских товаров,  открыток, бланков  грамот и цветов для поздравления, необходимых для обеспечения и повышения качества исполнения должностных обязанностей деятельности муниципальной служб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Артюховского сельсовета Октябрьского района Кур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Администрации  Артюховского сельсове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обретение бланочной продукции, канцелярских товаров,  открыток, бланков  грамот и цветов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плате коммунальных услуг, связанные с обеспечением комфортных и требуемых по охране условий труда для исполнения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х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Администрации  Артюховского сельсове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фортных  и требуемых по охране условий труда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ериодических медицинских осмотр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й работы Администрации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ел.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рганизационной работы Администрации Артюховского сельсовета Октябрьского района Курской област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</w:tr>
      <w:tr>
        <w:trPr>
          <w:trHeight w:val="2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оступа к внешним информационным ресурсам и сетям связи, коммуникационным сетям, оплата почтовых расходов и приобретение конвертов, статистических сведений, связанные с исполнением должностных обязанностей муниципальными служащим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юховского сель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Октябрьского района Курской области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ия Администрации  Артюховского сельсовет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 </w:t>
            </w:r>
            <w:r>
              <w:rPr>
                <w:bCs/>
                <w:sz w:val="22"/>
                <w:szCs w:val="22"/>
              </w:rPr>
              <w:t>к внешним информационным ресурсам и сетям связи, коммуникационным сетям, оплата почтовых расходов и приобретение конвертов, статистических све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425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 Артюховского сельсовета Октябрьского района Кур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 программе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муниципальной службы в 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Артюховского сельсовета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ого района Курской области</w:t>
      </w:r>
    </w:p>
    <w:p>
      <w:pPr>
        <w:pStyle w:val="Normal"/>
        <w:ind w:firstLine="7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 Е Т О Д И К А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Развитие муниципальной службы в администрации Артюховского сельсовета Октябрьского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на 2020 - 2022 годы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по итогам ее исполнения за отчетный период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ценка эффективности реализации Программы (далее - оценка) осуществляется  заказчиком-координатором  программы «Развитие муниципальной службы  в администрации Артюховского сельсовета Октябрьского района Курской области на 2020 - 2022 годы» по итогам ее исполнения з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ценка осуществляется по следующим критер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= 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- оценка достижения запланированн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- фактически достигнутые значения целевых индикат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- плановые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Ф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= --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Ф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 - оценка уровня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 - фактический уровень финансирования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 - предусматриваемый объем финансирова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тепень выполнения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ф x 100%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= -----------------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п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 - степень выполнения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 - количество мероприятий Программы, запланированных на отчетн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снизила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находится на прежнем уров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повысилась.</w:t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22"/>
      <w:ind w:left="0" w:right="0" w:firstLine="715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9:00Z</dcterms:created>
  <dc:creator>Климова</dc:creator>
  <dc:description/>
  <cp:keywords/>
  <dc:language>en-US</dc:language>
  <cp:lastModifiedBy>Артюховка</cp:lastModifiedBy>
  <cp:lastPrinted>2020-11-10T10:32:00Z</cp:lastPrinted>
  <dcterms:modified xsi:type="dcterms:W3CDTF">2020-11-10T07:32:00Z</dcterms:modified>
  <cp:revision>3</cp:revision>
  <dc:subject/>
  <dc:title/>
</cp:coreProperties>
</file>