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АДМИНИСТРАЦИЯ АРТЮХОВСКОГО СЕЛЬСОВЕТ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КТЯБРЬСКОГО РАЙОНА  КУРСКОЙ ОБЛАСТИ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7.06.2021 г. №.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постановление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Артюховского сельсовета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 от 11.02.2020 №14 «Об  утверждении муниципальной программы «Профилактика правонарушений в Артюховском сельсовете Октябрьского района Курской области на 2020-2022г.г.»,</w:t>
      </w:r>
    </w:p>
    <w:p>
      <w:pPr>
        <w:pStyle w:val="Style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Артюховского сельсовета Октябрьского район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муниципальную программу «Профилактика правонарушений в Артюховском сельсовете Октябрьского района Курской области на 2020-2022г.г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Администрации Артюховского сельсовет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 Артюховского сельсовет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         Н.Н.Ковалев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тюхо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Октябрь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7.06.2021 года №23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филактика правонарушений в Артюховском сельсовете Октябрьского района Курской области на 2020-2022г.г.»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Наименование Программы: муниципальная программа «Профилактика  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авонарушений» (далее – Программа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3780" w:hanging="3780"/>
        <w:jc w:val="both"/>
        <w:rPr/>
      </w:pPr>
      <w:r>
        <w:rPr>
          <w:rFonts w:cs="Arial" w:ascii="Arial" w:hAnsi="Arial"/>
          <w:sz w:val="24"/>
          <w:szCs w:val="24"/>
        </w:rPr>
        <w:t>Разработчик Программы      - Администрация Артюховского сельсовета Октябрьского района.</w:t>
      </w:r>
    </w:p>
    <w:p>
      <w:pPr>
        <w:pStyle w:val="ConsPlusNonformat"/>
        <w:ind w:left="3780" w:hanging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и мероприятий </w:t>
      </w:r>
    </w:p>
    <w:p>
      <w:pPr>
        <w:pStyle w:val="ConsPlusNonformat"/>
        <w:ind w:left="2835" w:hanging="2835"/>
        <w:jc w:val="both"/>
        <w:rPr/>
      </w:pPr>
      <w:r>
        <w:rPr>
          <w:rFonts w:cs="Arial" w:ascii="Arial" w:hAnsi="Arial"/>
          <w:sz w:val="24"/>
          <w:szCs w:val="24"/>
        </w:rPr>
        <w:t>Программы                         -    Администрация Артюховского сельсовета Октябрьского района Курской област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- Совет по профилактике правонарушений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общеобразовательные учреждения, расположенные на территории МО «Артюховский сельсовет» Октябрьского района Курской области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органы местного самоуправления поселений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ОУФМС РФ по Курской области в Октябрьском районе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межрайонная инспекция Федеральной налоговой службы России № 5 по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nformat"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nformat"/>
        <w:widowControl/>
        <w:ind w:left="2694"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 массовой информации (по согласованию;</w:t>
      </w:r>
    </w:p>
    <w:p>
      <w:pPr>
        <w:pStyle w:val="ConsPlusNonformat"/>
        <w:widowControl/>
        <w:ind w:left="2694" w:firstLine="141"/>
        <w:jc w:val="both"/>
        <w:rPr/>
      </w:pPr>
      <w:r>
        <w:rPr>
          <w:rFonts w:cs="Arial" w:ascii="Arial" w:hAnsi="Arial"/>
          <w:sz w:val="24"/>
          <w:szCs w:val="24"/>
        </w:rPr>
        <w:t>- прокуратура Октябрьского района (по согласованию).</w:t>
      </w:r>
    </w:p>
    <w:p>
      <w:pPr>
        <w:pStyle w:val="Normal"/>
        <w:ind w:left="3780" w:hanging="3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2977" w:hanging="3828"/>
        <w:rPr/>
      </w:pPr>
      <w:r>
        <w:rPr>
          <w:rFonts w:cs="Arial" w:ascii="Arial" w:hAnsi="Arial"/>
          <w:sz w:val="24"/>
          <w:szCs w:val="24"/>
        </w:rPr>
        <w:t xml:space="preserve">Цели и задачи Программы   -            - Проведение мероприятий по защите жизни, здоровья и безопасности граждан на территории Артюховского сельсовета Октябрьского района Курской области, </w:t>
      </w:r>
    </w:p>
    <w:p>
      <w:pPr>
        <w:pStyle w:val="ConsPlusNonformat"/>
        <w:ind w:left="2977" w:hanging="382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- повышение уровня взаимодействия субъектов профилактики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- вовлечение в деятельность по профилактике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щественных формирований правоохранительной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направленности;</w:t>
      </w:r>
    </w:p>
    <w:p>
      <w:pPr>
        <w:pStyle w:val="ConsPlusNonformat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профилактика и противодействие экстремизму, терроризму    и коррупци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профилактика правонарушений в сфере защиты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сударственной, муниципальной и иных форм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собственности;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- профилактика рецидивной преступност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профилактика преступлений и правонарушений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несовершеннолетних и молодеж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информационно-пропагандистское обеспечение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- укрепление доверия общества к правоохранительным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органа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роки реализации -          2020-2022 год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ъемы и источники -    финансирование Программы осуществляется за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финансирования Программы счет средств местного бюджета.                     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бщий объем финансирования – 5,0 тыс. руб., в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том числе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0 году – 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1 году – 5,0 тыс. рублей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в 2022 году – 0 тыс. рублей.</w:t>
      </w:r>
    </w:p>
    <w:p>
      <w:pPr>
        <w:pStyle w:val="ConsPlusNonformat"/>
        <w:widowControl/>
        <w:ind w:firstLine="269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новные мероприятия - к основным мероприятиям Программы относятся: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рганизационные мероприятия;</w:t>
      </w:r>
    </w:p>
    <w:p>
      <w:pPr>
        <w:pStyle w:val="ConsPlusNonformat"/>
        <w:widowControl/>
        <w:ind w:left="28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филактические мероприятия по защите жизни,         здоровья   и безопасности граждан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в сфере защиты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муниципальной и иных форм собственности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рофилактика правонарушений в  общественных местах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в сфере незаконного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оборота наркотиков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профилактика правонарушений среди  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несовершеннолетних и молодежи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информационно-пропагандистское обеспечение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офилактической деятельности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организационно-финансовые мероприят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жидаемые конечные  - реализация мероприятий Программы позволит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зультаты реализации   повысить эффективность муниципальной системы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граммы                      социальной профилактики правонарушений, привлечь к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рганизации деятельности по предупреждению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правонарушений предприятия, учреждения, организ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всех форм собственности, а также общественные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рганизации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сократить общее число совершаемых преступлений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здоровить обстановку на улицах и в других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общественных местах;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снизить уровень  рецидивной  и   «бытовой»  преступности;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повысить эффективность профилактических мероприятий,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роводимых в среде несовершеннолетних и молодежи;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усилить контроль за миграционными потоками, снизить       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количество незаконных мигрантов;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снизить количество преступлений, связанных  с незаконным оборотом наркотических и психотропных веществ;</w:t>
      </w:r>
    </w:p>
    <w:p>
      <w:pPr>
        <w:pStyle w:val="ConsPlusNonformat"/>
        <w:widowControl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овысить уровень доверия общества к правоохранительным  органам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организ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онтроля за реализацией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мероприятий Программы - контроль за    реализацией 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существляет Администрация Артюховского сельсовета 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лице  Главы Артюховского сельсовета. Исполнители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мероприятий Программы несут ответственность за 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качественное и своевременное выполнение,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рациональное использование финансовых средств и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ресурсов, выделяемых на реализацию Программы.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отсутствии финансирования  мероприятий Программы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исполнители по согласованию с Администр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Артюховского сельсовета вносят  предложения об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изменении сроков их реализации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держание проблемы и обоснование ее решения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Артюховского сельсовета Октябрьского района по противодействию преступ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 мер, предусмотренных Программой, основан на исследованиях основных тенденций криминогенной ситуации в муниципальном образовании «Артюховский сельсовет» Октябрьского района Кур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месте с тем состояние общественной безопасности на территории муниципального образовании «Артюховский сельсовет» Октябрьского района Курской области по-прежнему осложняется такими общегосударственными социальными факторами, как алкоголизм. Крайне негативное влияние на состояние общественной безопасности оказывают отдельные социально неадаптированные категории граждан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 Артюховского сельсовета, Октябрьского района. Это обуславливает необходимость применения программно-целевого подх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Программы, сроки ее реализац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Главной целью Программы является создание организационных и социальных условий для дальнейшего укрепления законности и правопорядка, обеспечения безопасности граждан на территории муниципального образования «Артюховский сельсовет» Октябрь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объединение усилий органов местного самоуправления Артюховского сельсовета Октябрьского района, территориальных подразделений федеральных структур, хозяйствующих субъектов, общественных объединений и граждан в борьбе с преступностью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сложившейся в муниципальном образовании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вышение роли органов местного самоуправления Артюховского сельсовета Октябрьского района в решении задач охраны правопорядка, защиты прав и законных интересов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щита всех форм собственности от преступных посягательств, реализация комплексных мер по предупреждению преступлений в сфере земельного, лесного, налогового законода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борьбы с угрозами терроризма и экстремизма, правонарушениями, посягающими на общественный порядок и безопасность граждан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правоохранительных органов необходимыми средствами связи, компьютерной и иной оргтехник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оверия общества к правоохранительным орган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рограмма реализуется в течение 2020 - 2022 го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Система программных мероприятий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Целью организационных мероприятий является повышение эффективности взаимодействия органов местного самоуправления Артюховского сельсовета Октябрьского района и правоохранительных органов в вопросах организации профилактической работы, разработка новых механизмов повышения результатов борьбы с преступность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профилактики экстремизма и терроризма, противодействия организованной преступности и коррупции заключаются в укреплении антитеррористической защищенности объектов особой важности, повышенной опасности и жизнеобеспечения, усилении миграционного контроля, проведении разъяснительной работы среди на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ут реализованы следующие мероприят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авоохранительной деятельности по обеспечению общественного порядка является сокращение уровня правонарушений на улицах и в других общественных мес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планируется проведени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х мероприятий по выявлению нарушений паспортно-визовых правил, пресечению использования поддельных паспортов, миграционных карт и других документов, незаконного использования иностранной рабочей сил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зонных пожарно-технических мероприятий на объектах агропромышленного комплекса, в общеобразовательных учреждениях и учреждениях социального здравоохран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е по обеспечению общественной безопасности планируется привлечение добровольных народных дружин, других общественных формирований правоохранительной направленно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решении задач по охране общественного порядка и безопасности граждан планируется уделить в местах отдыха и оздоровления в период летней оздоровительной кампа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филактики правонарушений среди несовершеннолетних и молодежи являются выработка эффективной системы профилактики правонарушений несовершеннолетних, создание условий, объективно препятствующих их совершению, проведение комплексных мероприятий по профилактическому воздействию на наиболее значимые криминогенные факто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участие и проведени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кций по профилактике беспризорности, безнадзорности и правонарушений несовершеннолетних на территории Артюховского сельсове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х спортивных, физкультурно-оздоровительных и агитационно-пропагандистских мероприятий (спартакиад, походов и слетов, спортивных праздников и вечеров, экскурсий, дней здоровья и спорта и т.д.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ий с подростковыми врачами, участвующими в профилактических осмотрах, медсестрами школ по вопросам выявления алкогольной и наркотической зависимости среди подростков в учебных заведения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принят ряд мер по организац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мероприятий (праздников, спортивных соревнований и т.д.) для учащихся общеобразовательных учреждений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вопросов материально-технической базы деятельности правоохранительных органов планируется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) выделение денежных средств на проведение ремонтных работ в выделенных участковым уполномоченным полиции пунктах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информационно-пропагандистского обеспечения профилактической деятельности всех субъектов профилактики будут организован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матические программы правоохранительной направленности, в том числе направленные на профилактику наркопре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граждан об административной, налогов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к настоящей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сурсное обеспечение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Финансирование Программы осуществляется за счет средств местного бюджета Артюховского сельсовета Октябрь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бъем финансирования мероприятий Программы уточняется ежегодно при принятии бюджета Артюховского сельсовета на очередной финансовый год и может корректироваться с учетом утвержденных расходов местного бюджет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Механизм реализаци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Программы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Администрация Артюховского сельсовета Октябрь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вет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щеобразовательные учреждения, расположенные на территории МО «Артюховский сельсовет» Октябрьского района Курской обла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ы местного самоуправления поселений Октябрь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МВД России по Октябрьскому району (по соглас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УФМС РФ по Курской области в Октябрьском районе (по соглас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ежрайонная инспекция Федеральной налоговой службы России № 5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ластное казенное учреждение «Центр занятости населения Октябрьского района» (по соглас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ластное бюджетное учреждение здравоохранения «Октябрьская центральная районная больница» (по соглас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илиал по Октябрьскому району ФКУ УИИ УФСИН России по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тдел надзорной деятельности по г. Курчатов, Курчатовскому и Октябрьскому районам (по соглас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тдел комитета лесного хозяйства Курской области по Курскому лесничеству (по соглас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антитеррористическая комиссия Октябрьского района Курской области (по согласованию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миссия по делам несовершеннолетних и защите их прав Октябрьского района Курской области (по согласованию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массовой информаци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рокуратура Октябрьского района (по согласованию)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4"/>
          <w:szCs w:val="24"/>
        </w:rPr>
        <w:t>VI. Организация управления и контроль за реализацией Программы</w:t>
      </w:r>
    </w:p>
    <w:p>
      <w:pPr>
        <w:pStyle w:val="ConsPlusNormal"/>
        <w:widowControl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Администрация Артюховского сельсовета в лице  Главы Артюхов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по согласованию с Администрацией Артюховского сельсовета вносят предложения об изменении сроков их реализаци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Оценка эффективности реализации Программы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тить общее число совершаемых преступл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здоровить обстановку на улицах и в других общественных местах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уровень рецидивной и "бытовой" пре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лучшить профилактику правонарушений в среде несовершеннолетних и молоде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дорожно-транспортных происшествий и тяжесть их последств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миграционными потоками, сократить количество незаконных мигрант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доверия населения к правоохранительным орган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5:00Z</dcterms:created>
  <dc:creator>1</dc:creator>
  <dc:description/>
  <dc:language>en-US</dc:language>
  <cp:lastModifiedBy>Артюховка</cp:lastModifiedBy>
  <cp:lastPrinted>2020-02-27T09:29:00Z</cp:lastPrinted>
  <dcterms:modified xsi:type="dcterms:W3CDTF">2021-06-08T08:15:00Z</dcterms:modified>
  <cp:revision>2</cp:revision>
  <dc:subject/>
  <dc:title/>
</cp:coreProperties>
</file>