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   ФЕДЕРАЦИЯ</w:t>
      </w:r>
    </w:p>
    <w:p>
      <w:pPr>
        <w:pStyle w:val="Style1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И АРТЮХОВСКОГО СЕЛЬСОВЕТА</w:t>
      </w:r>
    </w:p>
    <w:p>
      <w:pPr>
        <w:pStyle w:val="Style1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center"/>
        <w:rPr>
          <w:sz w:val="27"/>
          <w:szCs w:val="27"/>
        </w:rPr>
      </w:pPr>
      <w:r>
        <w:rPr>
          <w:sz w:val="27"/>
          <w:szCs w:val="27"/>
        </w:rPr>
        <w:t>ОКТЯБРЬСКОГО РАЙОНА  КУР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ind w:firstLine="72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2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08.11.2019г №10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Курская область, 307203, д.Артюховк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муниципальной программы </w:t>
      </w:r>
    </w:p>
    <w:p>
      <w:pPr>
        <w:pStyle w:val="Normal"/>
        <w:spacing w:lineRule="atLeast" w:line="200"/>
        <w:rPr>
          <w:sz w:val="27"/>
          <w:szCs w:val="27"/>
        </w:rPr>
      </w:pPr>
      <w:r>
        <w:rPr>
          <w:sz w:val="27"/>
          <w:szCs w:val="27"/>
        </w:rPr>
        <w:t>«Развитие муниципальной службы в администрации Артюховского</w:t>
      </w:r>
    </w:p>
    <w:p>
      <w:pPr>
        <w:pStyle w:val="Normal"/>
        <w:spacing w:lineRule="atLeast" w:line="20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ельсовета Октябрьского района Курской области </w:t>
      </w:r>
    </w:p>
    <w:p>
      <w:pPr>
        <w:pStyle w:val="Normal"/>
        <w:spacing w:lineRule="atLeast" w:line="20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2020-2022 годы» </w:t>
      </w:r>
    </w:p>
    <w:p>
      <w:pPr>
        <w:pStyle w:val="ConsPlus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rStyle w:val="FontStyle13"/>
          <w:sz w:val="27"/>
          <w:szCs w:val="27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. </w:t>
      </w:r>
      <w:r>
        <w:rPr>
          <w:sz w:val="27"/>
          <w:szCs w:val="27"/>
        </w:rPr>
        <w:t>В  целях создания условий для  развития органов местного самоуправления Артюховского сельсовета и формирования эффективной  системы управления муниципальной службой, Администрация Артюховского сельсовета Октябрьского района Курской области ПОСТАНОВЛЯЕТ:</w:t>
      </w:r>
    </w:p>
    <w:p>
      <w:pPr>
        <w:pStyle w:val="ConsPlus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b w:val="false"/>
          <w:sz w:val="27"/>
          <w:szCs w:val="27"/>
        </w:rPr>
        <w:t>1.Утвердить Программу "Развитие муниципальной службы в администрации Артюховского сельсовет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Октябрьского района Курской области на 2020-2022 годы.</w:t>
      </w:r>
    </w:p>
    <w:p>
      <w:pPr>
        <w:pStyle w:val="Normal"/>
        <w:spacing w:lineRule="atLeast" w:line="200"/>
        <w:jc w:val="both"/>
        <w:rPr/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2. </w:t>
      </w:r>
      <w:r>
        <w:rPr>
          <w:color w:val="00000A"/>
          <w:sz w:val="27"/>
          <w:szCs w:val="27"/>
        </w:rPr>
        <w:t>Признать утратившим силу Постановление Администрации Артюховского сельсовета №111 от 01.11.2017г. «Об утверждении</w:t>
      </w:r>
      <w:r>
        <w:rPr>
          <w:b/>
          <w:color w:val="00000A"/>
          <w:sz w:val="27"/>
          <w:szCs w:val="27"/>
        </w:rPr>
        <w:t xml:space="preserve"> </w:t>
      </w:r>
      <w:r>
        <w:rPr>
          <w:color w:val="00000A"/>
          <w:sz w:val="27"/>
          <w:szCs w:val="27"/>
        </w:rPr>
        <w:t>м</w:t>
      </w:r>
      <w:r>
        <w:rPr>
          <w:sz w:val="27"/>
          <w:szCs w:val="27"/>
        </w:rPr>
        <w:t xml:space="preserve">униципальной программы «Развитие муниципальной службы в администрации Артюховского сельсовета Октябрьского района Курской области  на 2017-2020 годы». </w:t>
      </w:r>
    </w:p>
    <w:p>
      <w:pPr>
        <w:pStyle w:val="TextBody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3. </w:t>
      </w:r>
      <w:r>
        <w:rPr>
          <w:szCs w:val="28"/>
        </w:rPr>
        <w:t>Контроль  за выполнением настоящего постановления оставляя за собой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ab/>
        <w:t>4. Постановление вступает в силу со дня его подписания</w:t>
      </w:r>
      <w:r>
        <w:rPr>
          <w:color w:val="000000"/>
          <w:sz w:val="27"/>
          <w:szCs w:val="27"/>
        </w:rPr>
        <w:t>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ConsPlusNormal"/>
        <w:ind w:left="720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left="72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72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Глава Артюховского сельсовета                                      Н.Н. Ковалева</w:t>
      </w:r>
    </w:p>
    <w:p>
      <w:pPr>
        <w:pStyle w:val="ConsPlusNormal"/>
        <w:ind w:left="720"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720"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450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 w:before="100" w:after="10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Развитие муниципальной службы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 администрации Артюховского сельсовет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 2020 - 2022 годы» </w:t>
      </w:r>
    </w:p>
    <w:p>
      <w:pPr>
        <w:pStyle w:val="Normal"/>
        <w:spacing w:lineRule="atLeast" w:line="312" w:before="100" w:after="100"/>
        <w:jc w:val="both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униципальной программы «Развитие муниципальной службы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в администрации Артюховского сельсовета Октябрьского района Курской области на 2020 - 2022</w:t>
      </w:r>
      <w:r>
        <w:rPr/>
        <w:t xml:space="preserve"> годы»</w:t>
      </w:r>
    </w:p>
    <w:tbl>
      <w:tblPr>
        <w:tblW w:w="9469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1"/>
        <w:gridCol w:w="251"/>
        <w:gridCol w:w="6577"/>
      </w:tblGrid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 программа «Развитие муниципальной службы в администрации Артюховского сельсовета Октябрьского района Курской области на 2020-2022 годы» в новой редакции (далее — Программа)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«Реализация мероприятий, направленных на развитие муниципальной службы» муниципальной программы «Развитие муниципальной службы в администрации Артюховского сельсовета»</w:t>
            </w:r>
          </w:p>
        </w:tc>
      </w:tr>
      <w:tr>
        <w:trPr/>
        <w:tc>
          <w:tcPr>
            <w:tcW w:w="264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 марта 2007 г. № 25-ФЗ «О муниципальной службе в Российской Федерации» (с изменениями и дополнениями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й кодекс Российской Федерации от 31 июля 1998 № 145-ФЗ (с изменениями и дополнениями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.</w:t>
            </w:r>
          </w:p>
        </w:tc>
      </w:tr>
      <w:tr>
        <w:trPr/>
        <w:tc>
          <w:tcPr>
            <w:tcW w:w="264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Артюховского сельсовета Октябрьского района Курской области</w:t>
            </w:r>
          </w:p>
        </w:tc>
      </w:tr>
      <w:tr>
        <w:trPr/>
        <w:tc>
          <w:tcPr>
            <w:tcW w:w="264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-координатор Программы 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я Артюховского сельсовета Октябрьского района Курской области. 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разработчики Программы 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я Артюховского сельсовета Октябрьского района Курской области. 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цель  программ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здание условий для эффективного развития местного самоуправления в администрации Артюховского сельсовета Октябрьского района Курской области.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униципальной службы и результативности профессиональной служебной деятельности муниципальных служащих администрации Артюховского сельсов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eastAsia="ru-RU"/>
              </w:rPr>
              <w:t>-укрепление материально-технической базы, необходимой для эффективного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Основные задачи Программ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беспечение взаимосвязи государственной гражданской службы Курской области и муниципальной службы в администрации Артюховского сельсовета Октябрьского района 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 создание единой системы непрерывного обучения выборных должностных лиц местного самоуправления 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е целев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 и показ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удельный вес муниципальных служащих, имеющих высшее профессиональное образование – 100%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дельный вес должностей муниципальной службы, для которых утверждены должностные инструкции, соответствующие установленным требованиям – 100%; 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уровень выполнения бюджетных обязательств по материально-техническому обеспечению муниципальной службы администрации  Артюховского сельсовета по отношению к запланированным показателя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 - 2020-2022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обучения лиц, замещающих выборные муниципальные должности,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и проведение консультационных, информационно-практических семинаров и «круглых» столов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ниторинг внутренних и внешних источников формирования резерва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Артюховского сельсовета Октябрьского района Ку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ёт средств местных бюджетов </w:t>
            </w:r>
            <w:r>
              <w:rPr>
                <w:color w:val="000000"/>
                <w:sz w:val="28"/>
                <w:szCs w:val="28"/>
              </w:rPr>
              <w:t xml:space="preserve"> 1 857 593 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0 году – 632 531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1 году – 612 531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2 году – 612 531 руб.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я за исполнени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30" w:hanging="1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0" w:hanging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 за исполнением, качеством и сроками реализации </w:t>
            </w:r>
            <w:r>
              <w:rPr>
                <w:spacing w:val="-1"/>
                <w:sz w:val="28"/>
                <w:szCs w:val="28"/>
              </w:rPr>
              <w:t xml:space="preserve">мероприятий Программы, своевременным представлением </w:t>
            </w:r>
            <w:r>
              <w:rPr>
                <w:sz w:val="28"/>
                <w:szCs w:val="28"/>
              </w:rPr>
              <w:t>аналитической информации о ходе ее выполнения осуществляет глава Артюховского сельсовет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и показ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сти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 администрации Артюховского сельсовета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рамках программы будут обеспечены следующие результаты: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недрение и совершенствование механизмов формирования кадрового резерва, проведения аттестации муниципальных служащих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вышение квалификации муниципальных служащих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иобретение компьютеров, ремонт компьютеров;</w:t>
            </w:r>
          </w:p>
          <w:p>
            <w:pPr>
              <w:pStyle w:val="Style19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приобретение лицензированных программных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eastAsia="ru-RU"/>
              </w:rPr>
              <w:t>продуктов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устройство рабочих мест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материально-техническими ресурсами рабочих мест муниципальных служащих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рохождение диспансеризации   муниципальным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лужащими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овышения уровня материально-технического обеспечения муниципальной службы Артюховского сельсовета до 90 % по отношению к запланированным показателям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характеристики сфер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администрации Артюховского сельсовета Октябрь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 администрации Артюховского сельсовета Октябрьского района  принимают участие в областных и районных информационно-методических семинарах и проходят курсы повышения квалификации. На основании Федерального закона от 2 марта 2007 года № 25-ФЗ «О муниципальной службе в Российской Федерации» (далее - Федеральный закон № 25-ФЗ) и Закона Курской области от 13 июня 2007 года № 60-ЗКО «О муниципальной службе в Курской области» в районе приняты соответствующие нормативно-правовые ак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Администрации Артюховского сельсовета Октябрьского район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 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  <w:lang w:eastAsia="ru-RU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  <w:lang w:eastAsia="ru-RU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регулирования указанных проблем существует необходимость создания и развития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 </w:t>
      </w:r>
    </w:p>
    <w:p>
      <w:pPr>
        <w:pStyle w:val="Normal"/>
        <w:spacing w:before="100" w:after="10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 программы,</w:t>
      </w:r>
      <w:r>
        <w:rPr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eastAsia="ru-RU"/>
        </w:rPr>
        <w:t>сроков и этапов реализации муниципальной программы</w:t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</w:t>
      </w:r>
      <w:r>
        <w:rPr>
          <w:sz w:val="28"/>
          <w:szCs w:val="28"/>
          <w:lang w:eastAsia="ru-RU"/>
        </w:rPr>
        <w:t>Приоритетные направления деятельности в администрации Артюховского сельсовета Октябрьского района Курской области в сфере развития муниципальной службы на период до 2020 года сформированы с учетом целей и задач, представленных в следующих документах: в Федеральном законе от 02.03.2007 N25-ФЗ «О муниципальной службе в Российской Федерации»; в Федеральном законе от 06.10.2003 NQ 131 - ФЗ «Об общих принципах организации местного самоуправления в Российской Федерации»; в Законе Курской области от 13.07.2007 N 60 - ЗКО «О муниципальной службе в Курской области».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 </w:t>
      </w:r>
      <w:r>
        <w:rPr>
          <w:sz w:val="28"/>
          <w:szCs w:val="28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Цель программы - создание условий для эффективного развития и совершенствования муниципальной службы в администрации Артюховского сельсовета Октябрьского района Курской области.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Для достижения указанной цели необходимо решить следующие задачи: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1.Формирование эффективной системы управления муниципальной службой.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2.Повышение ответственности муниципальных служащих за результаты своей деятельности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3.Обеспечение открытости и прозрачности муниципальной службы.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4.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           </w:t>
      </w:r>
      <w:r>
        <w:rPr>
          <w:sz w:val="28"/>
          <w:szCs w:val="28"/>
          <w:lang w:eastAsia="ru-RU"/>
        </w:rPr>
        <w:t>5.Создание единой системы непрерывного обучения муниципальных служащих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рограмма носит долгосрочный характер и реализуется в 1 этап – 2020-2022 г.г.</w:t>
      </w:r>
    </w:p>
    <w:p>
      <w:pPr>
        <w:pStyle w:val="Style19"/>
        <w:jc w:val="both"/>
        <w:rPr/>
      </w:pPr>
      <w:r>
        <w:rPr>
          <w:lang w:eastAsia="ru-RU"/>
        </w:rPr>
        <w:t>      </w:t>
      </w:r>
      <w:r>
        <w:rPr>
          <w:sz w:val="28"/>
          <w:szCs w:val="28"/>
          <w:lang w:eastAsia="ru-RU"/>
        </w:rPr>
        <w:t>Предстоит работа с учетом правоприменительной практики, приведение в соответствие с федеральным законодательством, областным  законодательством муниципальных нормативных правовых актов в сфере муниципальной службы администрации  Артюховского сельсовета Октябрь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</w:t>
      </w:r>
      <w:r>
        <w:rPr>
          <w:lang w:eastAsia="ru-RU"/>
        </w:rPr>
        <w:t>.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 </w:t>
      </w:r>
      <w:r>
        <w:rPr>
          <w:sz w:val="28"/>
          <w:szCs w:val="28"/>
          <w:lang w:eastAsia="ru-RU"/>
        </w:rPr>
        <w:t>Показателями программы, характеризующими эффективность реализации программных мероприятий, являются: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муниципальных служащих, прошедших переподготовку и повышение квалификации;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муниципальных служащих, включенных в кадровый резерв;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ля граждан, доверяющих муниципальным служащим;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>- уровень компьютеризации рабочих мест муниципальных служащих администрации Артюховского сельсовета Октябрьского района Курской области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>- уровень выполнения бюджетных обязательств по материально-техническому обеспечению муниципальной службы администрации Артюховского сельсовета Октябрьского района Курской области по отношению к запланированным показателям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>- количество муниципальных служащих администрации Артюховского сельсовета Октябрьского района Курской области, прошедших диспансеризацию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           </w:t>
      </w:r>
      <w:r>
        <w:rPr>
          <w:sz w:val="28"/>
          <w:szCs w:val="28"/>
          <w:lang w:eastAsia="ru-RU"/>
        </w:rPr>
        <w:t>Ожидаемыми результатами реализации программы являются: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вышение эффективности и результативности муниципальной службы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едрение и совершенствование механизмов формирования кадрового резерва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я аттестации муниципальных служащих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подготовка и повышение   квалификации муниципальных служащих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ие компьютеров, ремонт компьютеров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ие лицензированных программных продуктов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устройство рабочих мест;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материально-техническими ресурсами рабочих мест муниципальных служащих;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доступа к сети «Интернет» рабочих мест муниципальных служащих;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хождение диспансеризации муниципальными служащими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вышения уровня материально-технического обеспечения муниципальной службы администрации.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4" w:hanging="0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III</w:t>
      </w:r>
      <w:r>
        <w:rPr>
          <w:rStyle w:val="StrongEmphasis"/>
          <w:color w:val="000000"/>
          <w:sz w:val="28"/>
          <w:szCs w:val="28"/>
        </w:rPr>
        <w:t>. Обобщенная характеристика подпрограммы.</w:t>
      </w:r>
    </w:p>
    <w:p>
      <w:pPr>
        <w:pStyle w:val="Normal"/>
        <w:ind w:left="24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Перечень программных мероприятий, сроки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их реализации и объемы финансирован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         </w:t>
      </w:r>
      <w:r>
        <w:rPr>
          <w:sz w:val="28"/>
          <w:szCs w:val="28"/>
          <w:lang w:eastAsia="ru-RU"/>
        </w:rPr>
        <w:t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администрации Артюховского сельсовета Октябрьского района Курской области.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 </w:t>
      </w:r>
      <w:r>
        <w:rPr>
          <w:sz w:val="28"/>
          <w:szCs w:val="28"/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Подпрограмма </w:t>
      </w:r>
      <w:r>
        <w:rPr>
          <w:bCs/>
          <w:sz w:val="28"/>
          <w:szCs w:val="28"/>
          <w:lang w:eastAsia="ru-RU"/>
        </w:rPr>
        <w:t>«Реализация мероприятий, направленных на развитие муниципальной службы» муниципальной программы «Развитие муниципальной службы в администрации Артюховского сельсовета Октябрьского района Курской области»</w:t>
      </w:r>
      <w:r>
        <w:rPr>
          <w:sz w:val="28"/>
          <w:szCs w:val="28"/>
          <w:lang w:eastAsia="ru-RU"/>
        </w:rPr>
        <w:t xml:space="preserve"> включает следующие основные мероприятия:</w:t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   </w:t>
      </w:r>
      <w:r>
        <w:rPr>
          <w:b/>
          <w:bCs/>
          <w:sz w:val="28"/>
          <w:szCs w:val="28"/>
          <w:lang w:eastAsia="ru-RU"/>
        </w:rPr>
        <w:t>Основное мероприятие №1</w:t>
      </w:r>
      <w:r>
        <w:rPr>
          <w:sz w:val="28"/>
          <w:szCs w:val="28"/>
          <w:lang w:eastAsia="ru-RU"/>
        </w:rPr>
        <w:t> Повышение квалификации муниципальных служащих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обучения муниципальных служащих на курсах повышения квалификации;</w:t>
      </w:r>
    </w:p>
    <w:p>
      <w:pPr>
        <w:pStyle w:val="Normal"/>
        <w:spacing w:before="100" w:after="100"/>
        <w:rPr/>
      </w:pPr>
      <w:r>
        <w:rPr>
          <w:b/>
          <w:bCs/>
          <w:sz w:val="28"/>
          <w:szCs w:val="28"/>
          <w:lang w:eastAsia="ru-RU"/>
        </w:rPr>
        <w:t>   </w:t>
      </w:r>
      <w:r>
        <w:rPr>
          <w:b/>
          <w:bCs/>
          <w:sz w:val="28"/>
          <w:szCs w:val="28"/>
          <w:lang w:eastAsia="ru-RU"/>
        </w:rPr>
        <w:t>Основное мероприятие №2.</w:t>
      </w:r>
      <w:r>
        <w:rPr>
          <w:sz w:val="28"/>
          <w:szCs w:val="28"/>
          <w:lang w:eastAsia="ru-RU"/>
        </w:rPr>
        <w:t> Обеспечение материально-техническими ресурсами и информационно-коммуникационное сопровождение рабочих мест муниципальных служащих администрации Артюховского сельсовета Октябрьского района Курской области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 рамках осуществления этого основного мероприятия предусматривается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>- материально-техническое обеспечение муниципальной службы администрации Артюховского сельсовета Октябрьского района  Курской област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.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- обеспечение доступа к внешним информационным ресурсам и сетям связи,    коммуникационным сетям и оплата почтовых расходов, связанных с исполнением должностных обязанностей муниципальными служащими.; </w:t>
      </w:r>
    </w:p>
    <w:p>
      <w:pPr>
        <w:pStyle w:val="Normal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       </w:t>
      </w:r>
      <w:r>
        <w:rPr>
          <w:color w:val="000000"/>
          <w:sz w:val="28"/>
          <w:szCs w:val="28"/>
        </w:rPr>
        <w:t>Перечень мероприятий Программы, а также информация о необходимых сроках и объемах их финансирования приведены в приложении № 1 к настояще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sz w:val="28"/>
          <w:szCs w:val="28"/>
        </w:rPr>
        <w:t>IV. Ресурсное обеспечение Программы</w:t>
      </w:r>
    </w:p>
    <w:p>
      <w:pPr>
        <w:pStyle w:val="Normal"/>
        <w:spacing w:lineRule="atLeast" w:line="312" w:before="100" w:after="100"/>
        <w:jc w:val="both"/>
        <w:rPr/>
      </w:pPr>
      <w:r>
        <w:rPr/>
        <w:t> </w:t>
      </w:r>
      <w:r>
        <w:rPr>
          <w:sz w:val="28"/>
          <w:szCs w:val="28"/>
        </w:rPr>
        <w:t>Финансирование программных мероприятий будет осуществляться  за счет средств бюджета администрации Артюховского сельсовета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 </w:t>
      </w:r>
      <w:r>
        <w:rPr>
          <w:color w:val="000000"/>
          <w:sz w:val="28"/>
          <w:szCs w:val="28"/>
        </w:rPr>
        <w:t>1 857 593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632 531 рублей из местного 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612 531 рублей из местного 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612 531 рублей из местного  бюджета.</w:t>
      </w:r>
    </w:p>
    <w:p>
      <w:pPr>
        <w:pStyle w:val="Normal"/>
        <w:spacing w:lineRule="atLeast" w:line="312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ёмы финансирования мероприятий Программы по годам предполагается ежегодно уточнять.</w:t>
      </w:r>
    </w:p>
    <w:p>
      <w:pPr>
        <w:pStyle w:val="Normal"/>
        <w:spacing w:lineRule="atLeast" w:line="312" w:before="100" w:after="100"/>
        <w:rPr/>
      </w:pPr>
      <w:r>
        <w:rPr>
          <w:rStyle w:val="StrongEmphasis"/>
          <w:color w:val="000000"/>
          <w:sz w:val="28"/>
          <w:szCs w:val="28"/>
        </w:rPr>
        <w:t xml:space="preserve">           </w:t>
      </w:r>
      <w:r>
        <w:rPr>
          <w:rStyle w:val="StrongEmphasis"/>
          <w:color w:val="000000"/>
          <w:sz w:val="28"/>
          <w:szCs w:val="28"/>
        </w:rPr>
        <w:t>VI. Оценка социально-экономической эффективности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ходе реализации Программы (2020-2022 годы) предстоит с учетом правоприменительной практики создать условия для развития муниципальной службы в администрации Артюховского сельсовета Октябрьского района Курской области, дальнейшее внедрение механизмов противодействия корруп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администрации Артюховского сельсовета Октябрьского района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к включению в Программу мероприятия позволят решить задачи, направленные на достижение поставленных целей и достигнуть следующих положительных социально-экономических результа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 результативности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подготовка и повышение квалификации не менее 3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числа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ценки эффективности реализации Программы приведена в приложении № 2 к настояще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color w:val="000000"/>
          <w:sz w:val="28"/>
          <w:szCs w:val="28"/>
        </w:rPr>
        <w:t>VII. Контроль за ходом реализации Программы</w:t>
      </w:r>
    </w:p>
    <w:p>
      <w:pPr>
        <w:pStyle w:val="Normal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контроль за исполнением Программы осуществляется Главой администрации Артюховского сельсовета Октябрьского района Курской области  в соответствии с нормативными правовыми актами. Координацию деятельности по реализации и текущий контроль за исполнением мероприятий. </w:t>
      </w:r>
    </w:p>
    <w:p>
      <w:pPr>
        <w:pStyle w:val="Normal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.</w:t>
      </w:r>
    </w:p>
    <w:p>
      <w:pPr>
        <w:pStyle w:val="Normal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/>
        <w:ind w:firstLine="709"/>
        <w:jc w:val="both"/>
        <w:rPr/>
      </w:pPr>
      <w:r>
        <w:rPr>
          <w:bCs/>
          <w:sz w:val="28"/>
        </w:rPr>
        <w:tab/>
        <w:tab/>
        <w:tab/>
      </w:r>
    </w:p>
    <w:p>
      <w:pPr>
        <w:pStyle w:val="Style19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1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к  муниципальной  программе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Развитие муниципальной службы в администрации Артюховского сельсовета 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Октябрьского района Курской области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на 2020-2022годы»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еречень мероприятий муниципальной программы «Развитие муниципальной служб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в администрации Артюховского сельсовета Октябрьского района Курской области на 2020 - 2022 годы»</w:t>
      </w:r>
    </w:p>
    <w:p>
      <w:pPr>
        <w:pStyle w:val="Normal"/>
        <w:jc w:val="both"/>
        <w:rPr/>
      </w:pPr>
      <w:r>
        <w:rPr/>
        <w:tab/>
      </w:r>
    </w:p>
    <w:tbl>
      <w:tblPr>
        <w:tblW w:w="1561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434"/>
        <w:gridCol w:w="877"/>
        <w:gridCol w:w="1277"/>
        <w:gridCol w:w="168"/>
        <w:gridCol w:w="114"/>
        <w:gridCol w:w="27"/>
        <w:gridCol w:w="966"/>
        <w:gridCol w:w="13"/>
        <w:gridCol w:w="30"/>
        <w:gridCol w:w="1233"/>
        <w:gridCol w:w="1249"/>
        <w:gridCol w:w="126"/>
        <w:gridCol w:w="1123"/>
        <w:gridCol w:w="1559"/>
        <w:gridCol w:w="38"/>
        <w:gridCol w:w="1265"/>
        <w:gridCol w:w="2635"/>
        <w:gridCol w:w="2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цели, задачи, мероприяти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 мероприятий</w:t>
            </w:r>
          </w:p>
        </w:tc>
        <w:tc>
          <w:tcPr>
            <w:tcW w:w="1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сходов кап-вложения, НИОКР и прочие расход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руб.)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 (в натуральном выражении – целевые значения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 xml:space="preserve">Подпрограмма «Об утверждении муниципальной программы </w:t>
            </w:r>
            <w:r>
              <w:rPr>
                <w:b/>
                <w:sz w:val="28"/>
                <w:szCs w:val="28"/>
              </w:rPr>
              <w:t xml:space="preserve">«Развитие муниципальной службы в администрации Артюховского сельсовета Октябрьского района Курской области </w:t>
            </w:r>
            <w:r>
              <w:rPr>
                <w:b/>
                <w:color w:val="000000"/>
                <w:sz w:val="28"/>
                <w:szCs w:val="28"/>
              </w:rPr>
              <w:t>на 2020-2021 годы»  мероприятия сгруппированы в подпрограмму «Реализация мероприятий, направленных на развитие муниципальной службы» муниципальной программы «Развитие муниципальной службы в администрации Артюховского сельсовета Октябрьского района Курской области»</w:t>
            </w:r>
          </w:p>
        </w:tc>
      </w:tr>
      <w:tr>
        <w:trPr/>
        <w:tc>
          <w:tcPr>
            <w:tcW w:w="15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>Задача 1. Развитие нормативно-правовой базы администрации Артюховского сельсовета Октябрьского района Курской обла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Разработка нормативно-правовых актов администрации Артюховского сельсовета Октябрьского района Курской области, регулирующих вопросы муниципальной службы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sz w:val="22"/>
                <w:szCs w:val="22"/>
              </w:rPr>
              <w:t>Администрация  Артюховского сельсовета Октябрьского района Курской области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Создание единой системы непрерывного обучения выборных должностных лиц местного самоуправления и муниципальных служащи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Артюх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 муниципальных служащи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еминаров для муниципальных служащих, обобщения опыта работы по реализации законодательства о муниципальной служб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sz w:val="22"/>
                <w:szCs w:val="22"/>
              </w:rPr>
              <w:t>Администрация  Артюх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Проведение  «круглых» столов</w:t>
            </w:r>
          </w:p>
        </w:tc>
      </w:tr>
      <w:tr>
        <w:trPr/>
        <w:tc>
          <w:tcPr>
            <w:tcW w:w="15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2. Формирование эффективной системы управления муниципальной службы</w:t>
            </w:r>
          </w:p>
        </w:tc>
      </w:tr>
      <w:tr>
        <w:trPr>
          <w:trHeight w:val="2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внутренних и внешних  источников формирования резерва муниципальных служащи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Артюх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  <w:tr>
        <w:trPr/>
        <w:tc>
          <w:tcPr>
            <w:tcW w:w="15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вершенствование организационных, информационных и  материально - технических основ муниципальной служб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Администрация  Артюховского сельсовета Октябрьского района Курской области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2 59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53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425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5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 Артюховского сельсовета Октябрьского района Кур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59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53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5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7 59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53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5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 программе</w:t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муниципальной службы в </w:t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ртюховского сельсовета</w:t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 Курской области</w:t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0 - 2022 годы»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 Е Т О Д И К А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Развитие муниципальной службы в администрации Артюховского сельсовета Октябрьского района Курской област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на 2020 - 2022 годы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по итогам ее исполнения за отчетный период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ценка эффективности реализации Программы (далее - оценка) осуществляется  заказчиком-координатором  программы «Развитие муниципальной службы  в администрации Артюховского сельсовета Октябрьского района Курской области на 2020 - 2022 годы» по итогам ее исполнения за отчетн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ценка осуществляется по следующим критер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= 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- оценка достижения запланированных результа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 -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- плановые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ровень финансирования за отчетный период мероприятий Программы от запланированных объем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Ф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 = ----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Ф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 - оценка уровня финансирования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ф - фактический уровень финансирования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 - предусматриваемый объем финансирования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тепень выполнения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= --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М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- степень выполнения мероприяти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 - количество мероприятий Программы, запланированных на отчетн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снизилас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находится на прежнем уров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повысилась.</w:t>
      </w:r>
    </w:p>
    <w:sectPr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Знак"/>
    <w:basedOn w:val="1"/>
    <w:qFormat/>
    <w:rPr>
      <w:rFonts w:ascii="Courier New" w:hAnsi="Courier New" w:cs="Courier New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45:00Z</dcterms:created>
  <dc:creator>Климова</dc:creator>
  <dc:description/>
  <dc:language>en-US</dc:language>
  <cp:lastModifiedBy>admart17</cp:lastModifiedBy>
  <cp:lastPrinted>2016-12-13T09:33:00Z</cp:lastPrinted>
  <dcterms:modified xsi:type="dcterms:W3CDTF">2019-11-12T06:45:00Z</dcterms:modified>
  <cp:revision>2</cp:revision>
  <dc:subject/>
  <dc:title/>
</cp:coreProperties>
</file>