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ТЮХ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.11.2022г. №20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3-2025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21.12.199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9-ФЗ "О пожарной безопасности", от 21.12.199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постановлением Администрации Артюховского сельсовета  от 30.10.2013 г. № 36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ртюхов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, Администрация Артюховского сельсовета Октябрьского района Курской области 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5годы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при подготовке проекта бюджета Артюховского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5годы»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Артюхов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5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изнать утратившим силу постановление Администрации Артюховского сельсовета от</w:t>
      </w:r>
      <w:r>
        <w:rPr>
          <w:sz w:val="24"/>
          <w:szCs w:val="24"/>
        </w:rPr>
        <w:t xml:space="preserve"> 08.11.2019г №102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</w:r>
      <w:r>
        <w:rPr>
          <w:bCs/>
          <w:sz w:val="24"/>
          <w:szCs w:val="24"/>
        </w:rPr>
        <w:t>» с 01 января 2023 года.</w:t>
      </w:r>
    </w:p>
    <w:p>
      <w:pPr>
        <w:pStyle w:val="Normal"/>
        <w:widowControl/>
        <w:autoSpaceDE w:val="tru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стить настоящее постановление на официальном сайте Администрации  Артюхов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вступает в силу с 1 января 2023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Артюхов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Н.Н.Ковалев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тюховского сельсовета Октябрьского района 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left="5245" w:hanging="0"/>
        <w:jc w:val="right"/>
        <w:rPr/>
      </w:pPr>
      <w:r>
        <w:rPr>
          <w:sz w:val="24"/>
          <w:szCs w:val="24"/>
        </w:rPr>
        <w:t xml:space="preserve">от 01.11.2022г. №2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Артюховский сельсовет» Октябрь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 и территории от ЧС, обеспечение пожарной безопасности Артюх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 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 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30,0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 10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Артюховского сельсовета  Октябрьского района Курской 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нижение количества пострадавшего населения- не менее 95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не менее 99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и оперативный контроль за ходом ее реализации осуществляет глава  Артюх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Артюх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Артюх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Артюх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Артюх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Артюх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 ситуаци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3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Артюховского сельсовета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30,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5 год-   10,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Артюховского сельсовета Октябрь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Администрация и Артюх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3- 2025 годов добиться создания необходимых условий комплексной безопасности для повышения уровня защиты населения и территории Артюховского сельсовета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 безопасности дорожного движе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Артюховского сельсовета Октябрь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2 года)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Артюховского сельсовета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01.11.2022 №20 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32"/>
        <w:gridCol w:w="937"/>
        <w:gridCol w:w="1713"/>
        <w:gridCol w:w="1470"/>
        <w:gridCol w:w="1701"/>
        <w:gridCol w:w="900"/>
        <w:gridCol w:w="1323"/>
        <w:gridCol w:w="8"/>
        <w:gridCol w:w="8"/>
        <w:gridCol w:w="8"/>
        <w:gridCol w:w="1260"/>
        <w:gridCol w:w="8"/>
        <w:gridCol w:w="1280"/>
        <w:gridCol w:w="1705"/>
        <w:gridCol w:w="16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е расходов </w:t>
            </w:r>
            <w:r>
              <w:rPr>
                <w:rFonts w:cs="Arial" w:ascii="Arial" w:hAnsi="Arial"/>
                <w:sz w:val="24"/>
                <w:szCs w:val="24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ртюхов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тюх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9:00Z</dcterms:created>
  <dc:creator>SamLab.ws</dc:creator>
  <dc:description/>
  <cp:keywords/>
  <dc:language>en-US</dc:language>
  <cp:lastModifiedBy>Артюховка</cp:lastModifiedBy>
  <cp:lastPrinted>2022-11-15T09:14:00Z</cp:lastPrinted>
  <dcterms:modified xsi:type="dcterms:W3CDTF">2022-11-15T06:14:00Z</dcterms:modified>
  <cp:revision>6</cp:revision>
  <dc:subject/>
  <dc:title>Администрация</dc:title>
</cp:coreProperties>
</file>