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АРТЮ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КТЯБРЬСКОГО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22 года  №24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 утверждении  </w:t>
      </w:r>
      <w:r>
        <w:rPr>
          <w:rFonts w:cs="Arial" w:ascii="Arial" w:hAnsi="Arial"/>
          <w:b/>
          <w:color w:val="2B2B2B"/>
          <w:sz w:val="28"/>
          <w:szCs w:val="28"/>
        </w:rPr>
        <w:t xml:space="preserve"> муниципальной программы</w:t>
      </w:r>
    </w:p>
    <w:p>
      <w:pPr>
        <w:pStyle w:val="Style15"/>
        <w:shd w:fill="FFFFFF" w:val="clear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омплексные меры противодействия</w:t>
      </w:r>
    </w:p>
    <w:p>
      <w:pPr>
        <w:pStyle w:val="Style15"/>
        <w:shd w:fill="FFFFFF" w:val="clear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ркотикам и их незаконному обороту на</w:t>
      </w:r>
    </w:p>
    <w:p>
      <w:pPr>
        <w:pStyle w:val="Style15"/>
        <w:shd w:fill="FFFFFF" w:val="clear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рритории муниципального образования</w:t>
      </w:r>
    </w:p>
    <w:p>
      <w:pPr>
        <w:pStyle w:val="Style15"/>
        <w:shd w:fill="FFFFFF" w:val="clear"/>
        <w:ind w:firstLine="540"/>
        <w:jc w:val="center"/>
        <w:rPr>
          <w:rFonts w:ascii="Arial" w:hAnsi="Arial" w:cs="Arial"/>
          <w:b/>
          <w:b/>
          <w:color w:val="2B2B2B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Артюховский сельсовет» на 2023-2025 годы»</w:t>
      </w:r>
    </w:p>
    <w:p>
      <w:pPr>
        <w:pStyle w:val="ConsPlusNormal"/>
        <w:widowControl/>
        <w:ind w:left="54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уководствуясь Федеральным Законом «Об общих принципах организации местного самоуправления в Российской Федерации»  № 131-ФЗ от 6 октября 2003 года; Уставом Артюховского сельсовета Октябрьского района Курской области, постановля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ind w:firstLine="540"/>
        <w:jc w:val="both"/>
        <w:rPr>
          <w:rFonts w:ascii="Arial" w:hAnsi="Arial" w:cs="Arial"/>
          <w:color w:val="2B2B2B"/>
        </w:rPr>
      </w:pPr>
      <w:r>
        <w:rPr>
          <w:rFonts w:cs="Arial" w:ascii="Arial" w:hAnsi="Arial"/>
        </w:rPr>
        <w:t xml:space="preserve">1.Утвердить  </w:t>
      </w:r>
      <w:r>
        <w:rPr>
          <w:rFonts w:cs="Arial" w:ascii="Arial" w:hAnsi="Arial"/>
          <w:color w:val="2B2B2B"/>
        </w:rPr>
        <w:t xml:space="preserve"> муниципальную программу</w:t>
      </w:r>
      <w:r>
        <w:rPr>
          <w:rFonts w:cs="Arial" w:ascii="Arial" w:hAnsi="Arial"/>
          <w:bCs/>
        </w:rPr>
        <w:t>«Комплексные меры проти-водействия  наркотикам и их незаконному обороту на территории муниципального образования «Артюховский сельсовет» на 2023-2025 годы».</w:t>
      </w:r>
    </w:p>
    <w:p>
      <w:pPr>
        <w:pStyle w:val="ConsPlusNormal"/>
        <w:widowControl/>
        <w:ind w:left="54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Normal"/>
        <w:spacing w:before="280" w:after="119"/>
        <w:ind w:firstLine="708"/>
        <w:rPr/>
      </w:pPr>
      <w:r>
        <w:rPr>
          <w:rFonts w:cs="Arial" w:ascii="Arial" w:hAnsi="Arial"/>
        </w:rPr>
        <w:t>3. Контроль  за исполнением настоящего постановления оставляю за собой.</w:t>
      </w:r>
    </w:p>
    <w:p>
      <w:pPr>
        <w:pStyle w:val="Normal"/>
        <w:spacing w:before="280" w:after="11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Артюх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ктябрьского района                                                       Н.Н.Ковал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Style15"/>
        <w:shd w:fill="FFFFFF" w:val="clear"/>
        <w:jc w:val="center"/>
        <w:rPr/>
      </w:pPr>
      <w:r>
        <w:rPr>
          <w:rFonts w:cs="Arial" w:ascii="Arial" w:hAnsi="Arial"/>
          <w:b/>
          <w:color w:val="2B2B2B"/>
        </w:rPr>
        <w:t>МУНИЦИПАЛЬНАЯ  ПРОГРАММА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Комплексные меры противодействия наркотикам и их незаконному 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ороту на территории муниципального образования </w:t>
      </w:r>
    </w:p>
    <w:p>
      <w:pPr>
        <w:pStyle w:val="Style15"/>
        <w:shd w:fill="FFFFFF" w:val="clear"/>
        <w:jc w:val="center"/>
        <w:rPr/>
      </w:pPr>
      <w:r>
        <w:rPr>
          <w:rFonts w:cs="Arial" w:ascii="Arial" w:hAnsi="Arial"/>
          <w:b/>
          <w:bCs/>
        </w:rPr>
        <w:t xml:space="preserve">«Артюховский сельсовет» 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bCs/>
        </w:rPr>
        <w:t>на 2023-2025 годы»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B2B2B"/>
        </w:rPr>
      </w:pPr>
      <w:r>
        <w:rPr>
          <w:rFonts w:cs="Arial" w:ascii="Arial" w:hAnsi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jc w:val="both"/>
        <w:rPr>
          <w:rFonts w:ascii="Arial" w:hAnsi="Arial" w:cs="Arial"/>
          <w:b/>
          <w:b/>
          <w:color w:val="2B2B2B"/>
        </w:rPr>
      </w:pPr>
      <w:r>
        <w:rPr>
          <w:rFonts w:cs="Arial" w:ascii="Arial" w:hAnsi="Arial"/>
          <w:b/>
          <w:color w:val="2B2B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B2B2B"/>
        </w:rPr>
      </w:pPr>
      <w:r>
        <w:rPr>
          <w:rFonts w:cs="Arial" w:ascii="Arial" w:hAnsi="Arial"/>
          <w:b/>
          <w:bCs/>
          <w:color w:val="2B2B2B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color w:val="2B2B2B"/>
        </w:rPr>
        <w:t>2023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Администрации Артюховского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ельсовета 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1.11.2022г.№2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КОМПЛЕКСНЫЕ МЕРЫ ПРОТИВОДЕЙСТВИЯ НАРКОТИКАМ И ИХ НЕЗАКОННОМУ ОБОРОТУ НА ТЕРРИТОРИИ МУНИЦИПАЛЬНОГО ОБРАЗОВАНИЯ АРТЮХОВСКИЙ СЕЛЬСОВЕТ  НА 2023-2025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й  программы </w:t>
      </w:r>
      <w:r>
        <w:rPr>
          <w:rFonts w:cs="Arial" w:ascii="Arial" w:hAnsi="Arial"/>
          <w:bCs/>
        </w:rPr>
        <w:t>«Комплексные меры противодействия наркотикам и их незаконному обороту на территории муниципального образования» Артюховский сельсовет» на 2023-2025 годы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 программа  "Комплексные меры противодействия наркотикам и их незаконному обороту на территории муниципального образования «Артюховский сельсовет»</w:t>
            </w:r>
            <w:r>
              <w:rPr>
                <w:rFonts w:cs="Arial" w:ascii="Arial" w:hAnsi="Arial"/>
                <w:bCs/>
              </w:rPr>
              <w:t xml:space="preserve"> на 2023-2025 годы»</w:t>
            </w:r>
          </w:p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8.01.1998 г. № 3-ФЗ "О наркотических средствах и психотропных веществах", Указ Президента Российской Федерации от 18.10.2007 г. № 1374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ч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дминистрация Артюхов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ртюховского сельсовет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приостановления роста злоупотребления наркотиками и их незаконного     оборота, поэтапного сокращения наркомании и связанных с ней правонарушений до уровня минимальной опасности для общ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боты по профилактике распространения наркомании и связанных с ней правонарушений;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дрение новых методов и средств социально-психологической реабилитации больных наркоманией;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доступности  наркотических средств и психотропных веществ для законного потребления; получение объективных данных для разработки мер профилактики правонарушений среди населения Артюховского сельсовета, в том числе среди несовершеннолетних;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информированности медицинских работников и  населения сельсовета по вопросам профилактики наркомании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офилактики распространения наркомании на территории Артюховского сельсовета, пропаганда здорового образа жизни и создание негативного отношения к наркотикам среди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-2025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мероприят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ые мероприятия, направленные на противодействие злоупотреблению наркотиками и их незаконному обороту; совершенствование форм и методов профилактики наркомании, в том числе организация работы с подростками, школьниками, молодежью, семьями  Артюхов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0  тыс. рублей за  счет средств местного бюджета Артюховского сельсовета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3 г. - 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0,0 тыс. рублей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мероприятий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ие  масштабов незаконного потребления наркотических средств и психотропных веществ на территории Артюховского сельсовета;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профилактическими мероприятиями подростков и молодежи в возрасте от 11 до 25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контроля за реализацие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, целевым расходованием финансовых средств и эффективностью их использования осуществляет постоянная комиссия Собрания депутатов Артюховского 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се большее распространение среди населения, в том числе среди несовершеннолетних, получает пагубная привычка употребления алкоголя, наркотических и психотропных веще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министрацией Артюховского сельсовета ведется планомерная работа по профилактике наркомании совместно с другими исполнителями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тическая работа в этом направлении ведется в МКОУ «Артюховская СОШ», проводимая всем педагогическим коллективом школы, социальным педагогом, классными руководителями. На период учебного года предусмотрено проведение различных мероприятий антинаркотической направленности. В подготовке всех мероприятий принимают участие сами учащиеся. В Администрации Артюховского сельсовета Октябрьского района также проводятся мероприятия по предупреждению наркомании среди молодежи.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чевидно, что профилактическая работа в этом направлении должна вестись комплексно, совместно со всеми учреждениями системы профилактики правонарушений, расположенными на территории </w:t>
      </w:r>
      <w:r>
        <w:rPr>
          <w:rFonts w:cs="Arial" w:ascii="Arial" w:hAnsi="Arial"/>
        </w:rPr>
        <w:t>Артюх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блема противодействия злоупотреблению наркотиками и их незаконному обороту носит межведомственный характер, так как затрагивает сферу деятельности органов местного самоуправления Артюховского сельсовета  и должна решаться с использованием программно-целевых методов для достижения установленных ц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ая цель и задачи Программы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обеспечение условий для приостановления роста злоупотребления наркотиками и их незаконного оборота, поэтапного сокращения наркомании и связанных с ней правонарушений до уровня минимальной опасности для обществ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решение следующих задач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ы по профилактике распространения наркомании и связанных с ней правонарушений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ступности наркотических средств и психотропных веществ для незаконного употребления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олучение объективных данных для разработки мер профилактики правонарушений среди населения Артюховского сельсовета, в том числе среди несовершеннолетних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овышение информированности медицинских работников и населения Артюховского сельсовета по вопросам профилактики наркомании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существление профилактики распространения наркомании на территории Артюховского сельсовета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и выработка негативного отношения к наркотикам среди на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роки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граммные мероприятия планируется осуществить в период с 2023 по 2025 год включитель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Система программных мероприятий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разделы по приоритетным направлениям в сфере противодействия злоупотреблению наркотиками и их незаконному обороту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о-информационное обеспечение деятельност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, направленные на совершенствование форм и методов профилактики наркоман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и прогнозируемые объемы финансирования Программы указаны в приложении к Програм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Ресурсное обеспечение Программы (объемы и источники финансирования)</w:t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предполагается осуществить за счет средств местного бюджета Артюховского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Средства бюджета Артюховского сельсовета составляют  0,0 тыс. рублей, в том числе по годам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2023 году – 0,0 тыс. рублей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2024 году- 0,0 тыс. рублей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2025 году – 0,0 тыс.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Механизм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Механизм реализации Программы определяется заказчиком Программы – администрацией Артюховского сельсовета и предусматривает проведение организационных мероприятий, обеспечивающих выполнение Программы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с исполнителями Программы возможные сроки выполнения мероприятий, объемы и источники их финансирова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реализацию Программы в целом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текущую работу по координации деятельности исполнителей, обеспечивая их согласованные действия по подготовке и реализации программных мероприятий, а также по целевому и эффективному использованию средств, выделяемых на реализацию Программы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и представляет в установленном порядке бюджетную заявку на финансирование мероприятий Программы на очередной финансовый год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 Программы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Организация управления реализацией Программы и контроль за ходом ее выполнения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граммные мероприятия реализуются  Администрацией Артюховского сельсовета, осуществляющей меры по противодействию злоупотребления наркотиками и их незаконному обороту в пределах своей компетенци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рганизация управления реализацией Программы и контроль за ходом ее выполнения основываются на формах и методах управления, определяемых заказчиком Программы - администрацией Артюховского сельсовета, и направлены на координацию исполнения программных мероприятий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корректировке Программы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ходом выполнения Программы осуществляет  антинаркотическая комиссия   Артюховского сельсовета. </w:t>
      </w:r>
    </w:p>
    <w:p>
      <w:pPr>
        <w:pStyle w:val="ConsPlusNormal"/>
        <w:widowControl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Оценка эффективности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ограмма носит социальный характер, результаты реализации ее мероприятий будут оказывать положительное влияние на различные стороны жизни населения Артюховского сельсовет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добиться позитивного изменения ситуации, связанной с распространением незаконного потребления наркотиков, будет способствовать, совершенствованию системы оценки объективных и субъективных факторов распространения злоупотребления наркотиками на территории сельсовет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большинством молодежи поселения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Эффективность Программы будет оцениваться по изменению статистических показателей, характеризующих ситуацию со злоупотреблением наркотиками и их незаконным оборотом на территории Артюховского сельсовета.</w:t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9" w:hanging="1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109" w:hanging="1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грамме </w:t>
      </w:r>
    </w:p>
    <w:p>
      <w:pPr>
        <w:pStyle w:val="Normal"/>
        <w:ind w:left="30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ой  программы «Комплексные меры противодействия наркотикам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их незаконному обороту на территории Артюховского сельсовета  на 2023-2025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1418"/>
        <w:gridCol w:w="1843"/>
        <w:gridCol w:w="1134"/>
        <w:gridCol w:w="844"/>
        <w:gridCol w:w="6"/>
        <w:gridCol w:w="703"/>
        <w:gridCol w:w="6"/>
        <w:gridCol w:w="142"/>
        <w:gridCol w:w="1275"/>
        <w:gridCol w:w="143"/>
        <w:gridCol w:w="2125"/>
      </w:tblGrid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нозируемые объемы финансирования по годам, тыс. руб.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реализации мероприятия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Организационно-информационное обеспечение деятельности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Fonts w:cs="Arial" w:ascii="Arial" w:hAnsi="Arial"/>
              </w:rPr>
              <w:t>Сбор статистических данных для мониторинга наркоситуации на территории Артюх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rFonts w:cs="Arial" w:ascii="Arial" w:hAnsi="Arial"/>
              </w:rPr>
              <w:t>Артюховский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объективных данных для разработки мер профилактики правонарушений среди населения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rFonts w:cs="Arial" w:ascii="Arial" w:hAnsi="Arial"/>
              </w:rPr>
              <w:t>Проведение мониторинга наркоситуации на территории Артюховского сельсовета, в том числе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>МКОУ «Артюховская СОШ»,  участковый уполномоченный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24"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объективных данных для разработки мер профилактики правонарушений среди населения</w:t>
            </w:r>
          </w:p>
        </w:tc>
      </w:tr>
      <w:tr>
        <w:trPr>
          <w:trHeight w:val="165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роприятия, направленные на совершенствование форм и методов профилактики наркомании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уск листовок, плакатов, по вопросам профилактики нарком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</w:rPr>
              <w:t xml:space="preserve">Администрация Артюхов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</w:rPr>
              <w:t>Местный бюджет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населения по вопросам профилактики наркомании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рофилактике наркомании среди молодежи по отдельным пл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</w:rPr>
              <w:t>МКОУ «Артюх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работы учреждений образования поселения по распространению знаний в области профилактики наркомании, усиление их роли в организации досуга молодежи, противодействие распространению употребления наркотиков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учреждениях образования психологических тренингов для подростков и молодежи: «Нет наркотикам», «Профилактика вредных привычек», «Формирование здорового образ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</w:rPr>
              <w:t xml:space="preserve">МКОУ «Артюховская СОШ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сихологической устойчивости подростков против употребления наркотиков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общеобразовательной школе  цикла бесед для детей школьного возраста, направленных на формирование здорового образа жизни на тему «Здоровье и я» с использованием художественной и научно-популяр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</w:rPr>
              <w:t>МКОУ «Артюх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гражданской позиции на здоровый образ жизни, создание мотивации учреждений культуры на пополнение библиотечных фондов новыми источниками информации по проблемам здорового образа жизни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цикла летних чтений «Литературные каникулы» по профилактике наркомании для детской и подростковой ауд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</w:rPr>
              <w:t>МКОУ «Артюх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новых форм и методов профилактики среди детей и подростков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занятий для учащихся школы с элементами тренинга по проблемам наркомании «Я и мой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</w:rPr>
              <w:t>МКОУ «Артюх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иоритета здорового образа жизни среди детей и подростков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акций, посвященных международным Дням борьбы с наркоманией, отказа от курения, борьбы со СПИ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</w:rPr>
              <w:t>Администрация Артюх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внимания населения к проблемам профилактики наркомании, алкоголизма, табакокурения, распространения СПИДа, повышение информированности населения по вопросам последствий употребления наркотических и психотропных веществ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7"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муниципальном общеобразовательном учреждении месячников «Здоровье», «Школа против наркотиков и СП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</w:rPr>
              <w:t>МКОУ «Артюх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, ноябрь 2023-202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иоритета здорового образа жизн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ение новых форм и методов профилактики среди детей и подростков 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ых соревнований «Спорт против наркотиков».</w:t>
            </w:r>
          </w:p>
          <w:p>
            <w:pPr>
              <w:pStyle w:val="Normal"/>
              <w:ind w:left="-106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портивных секций по футболу, волейболу, баскетбо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90" w:right="-52" w:hanging="0"/>
              <w:rPr/>
            </w:pPr>
            <w:r>
              <w:rPr>
                <w:rFonts w:cs="Arial" w:ascii="Arial" w:hAnsi="Arial"/>
              </w:rPr>
              <w:t>Администрация Артюх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здорового образа жизни среди населения </w:t>
            </w:r>
          </w:p>
        </w:tc>
      </w:tr>
      <w:tr>
        <w:trPr>
          <w:trHeight w:val="16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* При наличии финансирования.</w:t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8"/>
      <w:szCs w:val="28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19:00Z</dcterms:created>
  <dc:creator>Сергей</dc:creator>
  <dc:description/>
  <cp:keywords/>
  <dc:language>en-US</dc:language>
  <cp:lastModifiedBy>Артюховка</cp:lastModifiedBy>
  <cp:lastPrinted>2022-11-15T09:25:00Z</cp:lastPrinted>
  <dcterms:modified xsi:type="dcterms:W3CDTF">2022-11-15T06:25:00Z</dcterms:modified>
  <cp:revision>8</cp:revision>
  <dc:subject/>
  <dc:title>РОССИЙСКАЯ  ФЕДЕРАЦИЯ</dc:title>
</cp:coreProperties>
</file>