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АРТЮХОВСКОГО СЕЛЬСОВЕТА ОКТЯБРЬСКОГО РАЙОНА 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0"/>
          <w:szCs w:val="40"/>
        </w:rPr>
      </w:pPr>
      <w:r>
        <w:rPr>
          <w:b/>
          <w:sz w:val="10"/>
          <w:szCs w:val="4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2.07.2018г.  №54             </w:t>
      </w:r>
    </w:p>
    <w:p>
      <w:pPr>
        <w:pStyle w:val="Normal"/>
        <w:rPr/>
      </w:pPr>
      <w:r>
        <w:rPr/>
        <w:t>Курская область, 307203 д.Артюх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рядок осуществления внутреннего муниципального  финансового контроля в сфере закупок  для обеспечения муниципальных нужд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Казначейства России от 12.03.2018 №14н «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, Администрация Артюховского сельсовета Октябрьского района Курской области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 Внести в Порядок осуществления внутреннего муниципального финансового контроля в сфере закупок для обеспечения муниципальных нужд, утвержденный постановлением Администрации Артюховского сельсовета Октябрьского района Курской области от 21.07.2014 №38 с изменениями), следующие изменения и допол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 дополнить абзац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Деятельность Органа внутреннего муниципального финансового контроля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6 дополнить абзацами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Должностные лица Инспекции обя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 Органа внутреннего муниципального финансового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роводить контрольные мероприятия в соответствии с распорядительным документом руководителя Органа внутреннего муниципального финансового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знакомить руководителя или уполномоченное должностное лицо субъекта контроля - заказчиков, контрактных служб, контрактных управляющих, уполномоченных органов, уполномоченных учреждений, осуществляющих действия, направленные на осуществление закупок товаров, работ, услуг для обеспечения нужд субъекта Российской Федерации (муниципальных нужд), - с копией распорядительного документа руководителя Органа внутреннего муниципального финансового контроля о назначении контрольного мероприятия, о приостановлении, возобновлении, продлении срока проведения выездной и камеральной проверок, об изменении состава Инспекции, а также с результатами выездной и камеральной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по решению руководителя Органа внутреннего муниципального финансового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) 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в течение 10 рабочих дней с даты выявления таких обстоятельств и фактов по решению руководителя Органа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лжностные лица Инспекции имеют прав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документы и информацию, необходимые для проведения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внутреннего муниципального финансового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лжностные лица Инспекции несут ответственность за решения и действия (бездействие), принимаемые (осуществляемые) в процессе осуществления контрольных мероприятий, в соответствии с законодательством Российской Федераци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8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8. Проверки подразделяются на выездные и камеральные, а также встречные проверки, проводимые в рамках выездных и (или) камеральных проверок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ункт 10 дополнить абзацем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е документы, составля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1 изложить в следующе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Запросы о представлении документов и информации, акты проверок, предписания вручаются руководителям или уполномоченным должностным лицам субъектов контроля (далее - представитель субъекта контроля)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субъектом контроля документов и информации устанавливается в запросе и отсчитывается с даты получения запроса субъектом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д проверкой должностные лица Инспекции подготавливают проект </w:t>
      </w:r>
      <w:hyperlink r:id="rId2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Органа внутреннего муниципального финансового контроля о назначении плановой (внеплановой)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 назначении контрольного мероприятия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убъекта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субъекта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есто фактического осуществления деятельности субъекта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ряем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снование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тему контрольного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фамилии, имена, отчества членов Инспекции, руководителя Инспекции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рок проведения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еречень основных вопросов, подлежащих изучению в ходе проведения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става должностных лиц Инспекции, уполномоченных на проведение контрольного мероприятия, оформляется распоряжением Органа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проведения плановых проверок в отношении одного субъекта контроля должна составлять не более 1 раза в г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1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2. Камеральная проверка проводится по месту нахождения Органа внутреннего муниципального финансового контроля на основании документов и информации, представленных субъектом контроля по запросу Органа внутреннего муниципального финансового контроля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камеральной проверки Органом внутреннего муниципального финансового контроля проводится проверка полноты представленных субъектом контроля документов и информации по запросу в  течение 3 рабочих дней со дня получении от субъекта контроля таких документов 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по результатам проверки полноты представленных субъектом контроля документов и информации установлено, что субъектом контроля не в полном объеме представлены запрошенные документы и информация, проведение камеральной проверки приостанавливается со дня окончания проверки полноты представленных субъектом контроля документов и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, необходимых для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субъектом контроля документов и информации по повторному запросу Органа внутреннего муниципального финансового контроля по истечении срока приостановления проверки проверка возобновля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непредставления субъектом контроля документов и информации фиксируется в акте, который оформляется по результат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о месту нахождения и месту фактического осуществления деятельности су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й проверки не может превышать 30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проводятся контрольные действия по документальному и фактическому изучению деятельности субъекта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утем анализа финансовых, бухгалтерских, отчетных документов, документов о планировании и осуществлении закупок и иных документов субъекта контроля с учетом устных и письменных объяснений должностных, материально ответственных лиц субъекта контроля и осуществления других действий по контро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роведения выездной или камеральной проверки может быть продлен не более чем на 10 рабочих дней по решению руководителя Органа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одлении срока контрольного мероприятия принимается на основании мотивированного обращения должностного лица Инспе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, требующей дополнительного из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мках выездной или камеральной проверки проводится встречная проверка по решению руководителя Органа внутреннего муниципального финансового контроля, принятого на основании мотивированного обращения должностного лица Инспе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тречная проверка проводится в порядке, установленном настоящим Постановлением для выездных и камеральн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стречной проверки не может превышать 2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выездной или камеральной проверки по решению руководителя Органа внутреннего муниципального финансового контроля, принятого на основании мотивированного обращения должностного лица Инспекции, приостанавливается на общий срок не более 30 рабочих дне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проведения встречной проверки, но не более чем на 20 рабочи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организации и проведения экспертиз, но не более чем на 20 рабочих д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ериод воспрепятствования проведению контрольного мероприятия и (или) уклонения от проведения контрольного мероприятия, но не более чем на 20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 период, необходимый для представления субъектом контроля документов и информации по повторному запросу Органа внутрен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ых лиц Инспекции, включая наступление обстоятельств непреодолимой си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обновлении проведения выездной или камеральной проверки принимается в срок не более 2 рабочих дн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сле завершения проведения встречной проверки и (или) эксперти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ле устранения причин приостановления проведения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ле истечения срока приостановл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одлении срока проведения выездной или камеральной проверки, приостановлении, возобновлении проведения выездной или камеральной проверки оформляется распоряжением руководителя Органа внутреннего муниципального финансового контроля, в котором указываются основания продления срока проведения проверки, приостановления, возобновления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аспоряжения о продлении срока проведения выездной или камеральной проверки, приостановлении, возобновлении проведения выездной или камеральной проверки направляется (вручается) субъекту контроля в срок не более 3 рабочих дней со дня его изд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3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кт оформляется в срок не более 3 рабочих дней, исчисляемых со дня, следующего за днем окончания срока проведения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т, оформленный по результатам выездной или камеральной проверки, в срок не более 3 рабочих дней со дня его подписания должен быть вручен (направлен) представителю субъекта контрол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5. Акт проверки подписывается всеми членами инспекции. К акту, оформленному по результатам выездной или камеральной проверки, прилагаются результаты экспертиз, фото-, видео- и аудиоматериалы, акт встречной проверки (в случае ее проведения), а также иные материалы, полученные в ходе проведения контрольных мероприят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6. Акт, оформленный по результатам выездной или камеральной проверки, возражения субъекта контроля (при их наличии) и иные материалы выездной или камеральной проверки подлежат рассмотрению руководителем  Органа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, оформленного по результатам выездной или камеральной проверки, с учетом возражений субъекта контроля (при их наличии) и иных материалов выездной или камеральной проверки руководитель Органа внутреннего муниципального финансового контроля принимает решение, которое оформляется распорядительным документом руководителя в срок не более 30 рабочих дней со дня подписания а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выдаче обязательного для исполнения предписания в случаях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выдачи предпис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 проведении внеплановой выездной проверк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7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редписание направляется (вручается) представителю субъекта контроля в срок не более 5 рабочих дней со дня принятия решения о выдаче обязательного для исполнения предписания. Предписание должно содержать сроки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ые лица Инспекции обязаны осуществлять контроль за выполнением субъектом контроля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исполнения в установленный срок предписания Органа внутреннего муниципального финансового контроля к лицу, не исполнившему такое предписание, применяются меры ответственности в соответствии с законодательством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1. Внеплановые проверки проводятся в соответствии с решением руководителя Органа внутреннего муниципального финансового контроля, принятог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поступившей информации о наруш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ых в соответствии с ним нормативных правовых (правовых)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истечения срока исполнения ранее выданного предпис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, предусмотренном подпунктом "в" абзаца 2 пункта 26 настоящего Порядка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2 слово «комиссии» заменить словом «Инспек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23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подписания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ртюховского сельсовета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района  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Курской области                                                                       В.Т. Ковале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680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4F0F07E426695D6116057968AB5095BFA1DB833ED624D56C894E5643497F8CBD69B9FBB3C8D1F06BD379hBt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8:00Z</dcterms:created>
  <dc:creator>Veretennikova_G</dc:creator>
  <dc:description/>
  <cp:keywords/>
  <dc:language>en-US</dc:language>
  <cp:lastModifiedBy>admart17</cp:lastModifiedBy>
  <cp:lastPrinted>2018-07-19T16:29:00Z</cp:lastPrinted>
  <dcterms:modified xsi:type="dcterms:W3CDTF">2018-07-19T13:30:00Z</dcterms:modified>
  <cp:revision>5</cp:revision>
  <dc:subject/>
  <dc:title>Комитет финансов Курской области</dc:title>
</cp:coreProperties>
</file>