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Ю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ртюх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тического учета по о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имущества казн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ховского сельсов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администрация Артюховского сельсовета Октябрь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едения аналитического учета по объектам в составе имущества казны администрации Артюховского сельсовета Октябрьского района Курской области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Н.Н.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                                      от 06.06.2022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аналитического учета по объектам  в составе имущества казны администрации Артюховского сельсовета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аналитического учета объектов в составе имущества казны администрации Артюховского сельсовета Октябрьского района Курской области (далее – Порядок) разработан 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 далее – Инструкция №157н) и устанавливает правила отражения в бюджетном учете информации о нефинансовых активах имущества казны администрации Артюховского сельсовета Октябрьского района Курской области (далее – Имущество казн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бюджетного учета Имущества казны являются объекты нефинансовых активов, составляющих имущество казны администрации Артюховского сельсовета Октябрьского района Курской области, не закрепленные за муниципальными предприятиями на праве хозяйственного ведения  и муниципальными казенными и бюджетными учреждениями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объектам аналитического учета Имущества казны относятся находящиеся в каз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е металлы и драгоценные кам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оизведенные а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ий учет Имущества казны ведется администрацией  Артюховского сельсовета Октябрьского района Курской области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ы Имущества казны отражаются в бюджетном учете в стоимостном и натуральном измерителе без ведения инвентарного учета этих объектов. Аналитический учет объектов Имущества казны осуществляется в структуре, установленной для ведения Реестра муниципального имущества (далее – Реестр) (абзац первый пункта 145 Инструкции №157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сутствия сведений о стоимости отдельных объектов казны, проводится обязательная оценка по текущей рыночной стоимости. До момента проведения оценки, стоимостной измеритель (в том числе остаточная стоимость) учитывается в условной единице 1 объект – 1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ражение в бюджетном учете операций с объектами Имущества казны осуществляется по мере совершения операций, не позднее следующего дня за днем внесения сведений в Реестр (но не реже чем на отчетную дату), на основании уведомления о движении объектов нефинансовых активов имущества казны, отраженных в реестре, по форме согласно приложению к настоящему Порядку с составлением бухгалтерской справки (форма 05048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ие к аналитическому учету объектов Имущества казны осуществляется по их первоначальной стоимости, указанной в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воначальной стоимостью непроизведенных активов в составе Имущества казны признаются фактические вложения в их приобрет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й стоимостью объектов непроизведенных активов в составе Имущества казны, впервые вовлекаемых в экономический (хозяйственный) оборот, признается их рыночная стоимость на дату принятия к бухгалтерскому у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ыночная стоимость объектов непроизведенных активов на дату принятия их к аналитическому учету в составе Имущества казны не определена, учет указанных объектов осуществляется по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 даты включения имущества в состав Имущества казны амортизация по нему не начисляется. На счетах амортизации Имущества казны отражается сумма амортизации объекта, начисленная на дату его включения в состав Имущества казны. Расчет и начисление суммы амортизации за период нахождения объекта в составе Имущества казна на основании данных о его первоначальной (балансовой) стоимости, остаточной стоимости и срока нахождения объекта в составе Имущества казны осуществляются единовременно муниципальным учреждением или предприятием, получившим объект из казны администрации Артюховского сельсовета Октябрьского района Курской области в оперативное управление или хозяйственное 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редача объектов Имущества казны сельского поселения осуществляется по балансовой стоимости с одновременной передачей в случае наличия сумм начисленной на объект Имущества казны ам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ереоценка объектов в составе Имущества казны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вижении объектов нефинансовых активов имущества казны, отраженных в Реестре муниципального имущества администрации Артюховского сельсовета 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0"/>
        <w:gridCol w:w="912"/>
        <w:gridCol w:w="1064"/>
        <w:gridCol w:w="988"/>
        <w:gridCol w:w="912"/>
        <w:gridCol w:w="988"/>
        <w:gridCol w:w="912"/>
        <w:gridCol w:w="988"/>
        <w:gridCol w:w="1064"/>
        <w:gridCol w:w="684"/>
        <w:gridCol w:w="532"/>
        <w:gridCol w:w="532"/>
      </w:tblGrid>
      <w:tr>
        <w:trPr>
          <w:trHeight w:val="14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еестров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мер     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ъекта    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та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ступлени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выбытия)  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Сведения об объекте (руб., коп.)       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 xml:space="preserve">Организация          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Поступление     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Выбытие        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ид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бюджета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ГРБС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12"/>
                </w:rPr>
                <w:t>ОКАТО</w:t>
              </w:r>
            </w:hyperlink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Балансова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оимость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амортизаци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Балансова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оимость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умма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>Амортизации</w:t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 </w:t>
            </w:r>
            <w:r>
              <w:rPr>
                <w:sz w:val="12"/>
              </w:rPr>
              <w:t xml:space="preserve">Недвижимое имущество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</w:t>
            </w:r>
            <w:r>
              <w:rPr>
                <w:sz w:val="12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 xml:space="preserve">Движимое имущество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</w:t>
            </w:r>
            <w:r>
              <w:rPr>
                <w:sz w:val="12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</w:t>
            </w:r>
            <w:r>
              <w:rPr>
                <w:sz w:val="12"/>
              </w:rPr>
              <w:t xml:space="preserve">Драгоценные металлы и драгоценные камни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</w:t>
            </w:r>
            <w:r>
              <w:rPr>
                <w:sz w:val="12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</w:t>
            </w:r>
            <w:r>
              <w:rPr>
                <w:sz w:val="12"/>
              </w:rPr>
              <w:t xml:space="preserve">Нематериальные активы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</w:t>
            </w:r>
            <w:r>
              <w:rPr>
                <w:sz w:val="12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</w:t>
            </w:r>
            <w:r>
              <w:rPr>
                <w:sz w:val="12"/>
              </w:rPr>
              <w:t xml:space="preserve">Непроизведенные активы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</w:t>
            </w:r>
            <w:r>
              <w:rPr>
                <w:sz w:val="12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                </w:t>
            </w:r>
            <w:r>
              <w:rPr>
                <w:sz w:val="12"/>
              </w:rPr>
              <w:t xml:space="preserve">Материальные запасы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             </w:t>
            </w:r>
            <w:r>
              <w:rPr>
                <w:sz w:val="12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за ведение реестра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A5CB56E5E26DB03951FFF7166E4D083A52E62E11FFD257D659DC84AP4E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5:00Z</dcterms:created>
  <dc:creator>Манько</dc:creator>
  <dc:description/>
  <cp:keywords/>
  <dc:language>en-US</dc:language>
  <cp:lastModifiedBy>Артюховка</cp:lastModifiedBy>
  <cp:lastPrinted>2022-06-21T09:19:00Z</cp:lastPrinted>
  <dcterms:modified xsi:type="dcterms:W3CDTF">2022-06-21T06:20:00Z</dcterms:modified>
  <cp:revision>6</cp:revision>
  <dc:subject/>
  <dc:title> </dc:title>
</cp:coreProperties>
</file>