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ТЮХ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1.2025 г. №.5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2.10.2004 года №125-ФЗ «Об архивном деле в Российской Федерации», Приказом Федерального Архивного агентства от 11.04.2018 года  №43 «Об утверждении примерного положения об экспертной комиссии» и для организации  контроля за документальной  частью делопроизводства, своевременным и качественным упорядочением документов постоянного хранения и по личному составу, Администрация</w:t>
      </w:r>
      <w:r>
        <w:rPr>
          <w:rFonts w:cs="Arial" w:ascii="Arial" w:hAnsi="Arial"/>
          <w:sz w:val="24"/>
          <w:szCs w:val="24"/>
        </w:rPr>
        <w:t xml:space="preserve"> Артюховского сельсовета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Курской области  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оздать экспертную комиссию (ЭК) Администрации</w:t>
      </w:r>
      <w:r>
        <w:rPr>
          <w:rFonts w:cs="Arial" w:ascii="Arial" w:hAnsi="Arial"/>
          <w:sz w:val="24"/>
          <w:szCs w:val="24"/>
        </w:rPr>
        <w:t xml:space="preserve"> Артюховского сельсовета 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. (Приложение №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остоянно действующей экспертной комиссии Администрации</w:t>
      </w:r>
      <w:r>
        <w:rPr>
          <w:rFonts w:cs="Arial" w:ascii="Arial" w:hAnsi="Arial"/>
          <w:sz w:val="24"/>
          <w:szCs w:val="24"/>
        </w:rPr>
        <w:t xml:space="preserve"> Артюховского сельсовета  </w:t>
      </w: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. (Приложение № 2).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 Артюховского сельсовета в сети Интернет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</w:t>
      </w:r>
      <w:r>
        <w:rPr>
          <w:rFonts w:cs="Arial" w:ascii="Arial" w:hAnsi="Arial"/>
          <w:color w:val="000000"/>
          <w:sz w:val="24"/>
          <w:szCs w:val="24"/>
        </w:rPr>
        <w:t xml:space="preserve">  его подпис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 Артюхов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       Н.Н.Ковале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№ 1                           </w:t>
      </w:r>
    </w:p>
    <w:p>
      <w:pPr>
        <w:pStyle w:val="ConsPlusTitle"/>
        <w:ind w:left="354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  <w:r>
        <w:rPr>
          <w:rFonts w:cs="Arial" w:ascii="Arial" w:hAnsi="Arial"/>
          <w:b w:val="false"/>
          <w:bCs/>
          <w:sz w:val="24"/>
          <w:szCs w:val="24"/>
        </w:rPr>
        <w:t xml:space="preserve"> Артю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ктябрь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13.01.2025 №5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экспертной комисс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 xml:space="preserve">Артюховского сельсовета   </w:t>
      </w:r>
      <w:r>
        <w:rPr>
          <w:rFonts w:cs="Arial" w:ascii="Arial" w:hAnsi="Arial"/>
          <w:sz w:val="24"/>
          <w:szCs w:val="24"/>
        </w:rPr>
        <w:t>Октябрьского  района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Постоянно действующая экспертная комиссия (далее – ЭК)     Администрации Артюховского сельсовета  Октябрьского района Курской области создается для организации и проведения  методической и практической работы по экспертизе ценности документов, отбору и подготовке к передаче на постоянное хранение  документов Архивного фонда Российской Федерации, образующихся в процессе деятельности  Администрации  Артюховского сельсовета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2. ЭК является совещательным органом, создается </w:t>
      </w:r>
      <w:r>
        <w:rPr>
          <w:rFonts w:cs="Arial" w:ascii="Arial" w:hAnsi="Arial"/>
          <w:sz w:val="24"/>
          <w:szCs w:val="24"/>
          <w:u w:val="single"/>
        </w:rPr>
        <w:t>приказом</w:t>
      </w:r>
      <w:r>
        <w:rPr>
          <w:rFonts w:cs="Arial" w:ascii="Arial" w:hAnsi="Arial"/>
          <w:sz w:val="24"/>
          <w:szCs w:val="24"/>
        </w:rPr>
        <w:t xml:space="preserve"> постановлением   и  действует на основании Положения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б ЭК после согласования ЭК Администрации Артюховского сельсовета  Октябрьского района Курской области  и согласования с экспертно - проверочной комиссией (далее – ЭПК) архивного управления Курской области утверждается постановлением Администрации Артюховского сельсовета  Октябрьского района Курской области. 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ерсональный состав ЭК определяется  из числа наиболее квалифицированных работников в количестве  не менее 3-х человек. В  состав ЭК в обязательном порядке включается лицо, ответственное за архив организаци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главляет ЭК её председатель, на должность которого назначается один из руководящих работников Администрации Артюховского сельсовета  Октябрьского района Курской области, курирующий вопросы делопроизводства и архив. Секретарем ЭК является лицо, ответственное за архив Администрации Артюховского сельсовета  Октябрь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В своей работе ЭК руководствуется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10.2004 № 125-ФЗ "Об архивном деле в Российской Федерации", законом Курской области от 30.11.2015 № 118 ЗКО «Об архивном деле в Курской области», «Правилами организации хранения, комплектования, учёта и использования документов Архивного фонда РФ и других архивных документов в органах государственной власти, органов местного самоуправления и организациях», утвержденных  приказом Министерства культуры РФ от 31.03.2015 г. № 526, нормативно-методическими  документами архивного Управления Курской области, распорядительными документами  Администрации Артюховского сельсовета Октябрьского района Курской области и настоящим Положение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ункции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Экспертная комиссия осуществляет следующие функции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 Организует работу по  ежегодному отбору дел, образующихся в деятельности Администрации Артюховского сельсовета  Октябрьского района Курской области, для хранения и уничтоже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2.Осуществляет методическое руководство работой по экспертизе ценности документов Администрации Артюховского сельсовета  Октябрьского района Курской области по подготовке их к архивному хранению, по разработке номенклатуры де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3.Участвует в подготовке и рассмотрении проектов методических документов по вопросам экспертизы ценности документов и работы с документами в Администрации Артюховского сельсовета  Октябрьского района Курской обла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4. Рассматривает и принимает решения о согласовании следующих документов Администрации Артюховского сельсовета Октябрьского района Курской област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оменклатуры де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струкции по делопроизво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писей дел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писей дел временных (свыше 10 лет) сроков хран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положений об экспертной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) актов об утрате документ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) актов о неисправимом повреждении архивных документ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Обеспечивает представление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) на утверждение ЭПК архивного управления  Курской области описей дел постоянного хран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согласовании ЭПК  архивного управления Курской област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ы де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и по делопроизводству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ей дел по личному составу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экспертной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об утрате документов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ктов о неисправимом повреждении архивных документо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еспечивает представление после согласования ЭК Администрации Артюховского сельсовета Октябрьского района Курской области документы, указанные в п.2.4 настоящего Положения, а документы, указанные в п.2.5 настоящего Положения, после утверждения  или согласования ЭПК архивного управления Курской области, на утверждение Главе Артюховского сельсовета Октябрьского района Курской области.</w:t>
      </w:r>
    </w:p>
    <w:p>
      <w:pPr>
        <w:pStyle w:val="ConsPlusTitl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ава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ЭК имее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 В пределах своей компетенции давать рекомендации работникам Администрации Артюховского сельсовета Октябрьского района Курской област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муниципальный  архи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Запрашивать у работников Администрации Артюховского сельсовета  Октябрьского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Заслушивать на своих заседаниях работников Администрации Артюховского сельсовета Октябрьского района Курской области о ходе подготовки документов к передаче на хранение в муниципальный архи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К в лице ее председателя и секретаря комиссии имеет право не принимать к рассмотрению и возвращать на доработку документы, подготовленные с нарушением правил, установленных в сфере архивного де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Информировать Главу Артюховского сельсовета Октябрьского района Курской области, относящимся к компетенции ЭК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рганизация работы Э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1. ЭК в своей работе  взаимодействует с  ЭПК архивного управления Курской области и  архивным отделом Администрации Артюховского сельсовета Октябрьского района по вопросам, отнесенным к её компетен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едение делопроизводства ЭК, хранение и использование её документов, ответственность за их сохранность, а также контроль исполнения принятых ЭК решений возлагается на секретаря данной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ЭК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ртюховского сельсов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«__» ______ 2025 г. № __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«__»______ 2025 г.№__</w:t>
            </w:r>
          </w:p>
          <w:p>
            <w:pPr>
              <w:pStyle w:val="ConsPlus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от 13.01. 2025 № 05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экспертной комиссии (Э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Артюховского  Октябрь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–  Коваленко О.В. специалист Администрации Артюховского  Октябрь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 Андросов В.С. депутат собрания депутатов Артюховского  Октябрь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–  Бугорская Т.В. заведующая Артюховским  ФАП Октябрьского района Курской области</w:t>
      </w:r>
    </w:p>
    <w:p>
      <w:pPr>
        <w:pStyle w:val="Style17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79CA9D8BB136AB315F3DF085711ED856331D2875BC5818CE09BE513TBi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5:00Z</dcterms:created>
  <dc:creator>Irina</dc:creator>
  <dc:description/>
  <cp:keywords/>
  <dc:language>en-US</dc:language>
  <cp:lastModifiedBy>Артюховка</cp:lastModifiedBy>
  <cp:lastPrinted>2025-01-23T11:33:00Z</cp:lastPrinted>
  <dcterms:modified xsi:type="dcterms:W3CDTF">2025-01-23T07:33:00Z</dcterms:modified>
  <cp:revision>4</cp:revision>
  <dc:subject/>
  <dc:title>Утверждено</dc:title>
</cp:coreProperties>
</file>