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Р О С С И Й С К А Я      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   АРТЮХ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ТЯБРЬСКОГО  РАЙОНА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т 02.06.2025   №32-п</w:t>
      </w:r>
    </w:p>
    <w:p>
      <w:pPr>
        <w:pStyle w:val="Normal"/>
        <w:shd w:fill="FFFFFF" w:val="clear"/>
        <w:tabs>
          <w:tab w:val="clear" w:pos="708"/>
          <w:tab w:val="left" w:pos="2550" w:leader="none"/>
          <w:tab w:val="left" w:pos="2670" w:leader="none"/>
          <w:tab w:val="left" w:pos="2700" w:leader="none"/>
          <w:tab w:val="center" w:pos="5041" w:leader="none"/>
        </w:tabs>
        <w:spacing w:lineRule="auto" w:line="240" w:before="0" w:after="0"/>
        <w:ind w:left="24" w:hanging="24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Об утверждении Перечня земельных участков для бесплатного предоставления в собственность отдельным категориям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на территории Артюховского сельсовета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Курской области в соответствии с Законом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от 21.09.2011 № 74-ЗКО «О бесплатном предоставлении в собственность отдельным категориям граждан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на территории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соответствии с Законом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 (с изменениями и дополнениями), Уставом муниципального образования «Артюховское сельское поселение» Октябрьского муниципального района Курской области, Администрация  Артюховского сельсовета Октябрьского района Курской области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1. Утвердить Перечня земельных участков для бесплатного предоставления в собственность отдельным категориям граждан  на территории Артюховского сельсовета Октябрьского района Курской области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как нуле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должить работу по выявлению земельных участков для бесплатного предоставления в собственность отдельным категориям граждан  на территории Артюховского сельсовета Октябрь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. Опубликовать настоящее постановление на официальном сайте Администрации Артюховского сельсовета Октябрьского района Курской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3.  Контроль за выполнением данного постановления возложить на специалиста Администрации Артюховского сельсовета Октябрьского района Курской области Коваленко О.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550" w:leader="none"/>
          <w:tab w:val="left" w:pos="2670" w:leader="none"/>
          <w:tab w:val="left" w:pos="2700" w:leader="none"/>
          <w:tab w:val="center" w:pos="5041" w:leader="none"/>
        </w:tabs>
        <w:spacing w:lineRule="auto" w:line="240" w:before="0" w:after="0"/>
        <w:ind w:left="24" w:hanging="2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0" w:leader="none"/>
          <w:tab w:val="left" w:pos="2670" w:leader="none"/>
          <w:tab w:val="left" w:pos="2700" w:leader="none"/>
          <w:tab w:val="center" w:pos="5041" w:leader="none"/>
        </w:tabs>
        <w:spacing w:lineRule="auto" w:line="240" w:before="0" w:after="0"/>
        <w:ind w:left="24" w:hanging="2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ar-SA"/>
        </w:rPr>
        <w:t>Глава Артюховского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ar-SA"/>
        </w:rPr>
        <w:t>Октябрьского района                                                        Н.Н. Ковал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                         к постановлению Администрации</w:t>
      </w:r>
    </w:p>
    <w:p>
      <w:pPr>
        <w:pStyle w:val="Normal"/>
        <w:tabs>
          <w:tab w:val="clear" w:pos="708"/>
          <w:tab w:val="right" w:pos="6379" w:leader="none"/>
        </w:tabs>
        <w:autoSpaceDE w:val="false"/>
        <w:spacing w:lineRule="auto" w:line="240" w:before="0" w:after="0"/>
        <w:ind w:firstLine="4253"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ртюховского сельсовета</w:t>
      </w:r>
    </w:p>
    <w:p>
      <w:pPr>
        <w:pStyle w:val="Normal"/>
        <w:tabs>
          <w:tab w:val="clear" w:pos="708"/>
          <w:tab w:val="left" w:pos="6328" w:leader="none"/>
        </w:tabs>
        <w:autoSpaceDE w:val="false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ктябрьского района Курской области</w:t>
      </w:r>
    </w:p>
    <w:p>
      <w:pPr>
        <w:pStyle w:val="Normal"/>
        <w:tabs>
          <w:tab w:val="clear" w:pos="708"/>
          <w:tab w:val="center" w:pos="6804" w:leader="none"/>
          <w:tab w:val="right" w:pos="9355" w:leader="none"/>
        </w:tabs>
        <w:autoSpaceDE w:val="false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02.06.2025  № 32-п</w:t>
      </w:r>
    </w:p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еречня земельных участков для бесплатного предоставления </w:t>
      </w:r>
    </w:p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в собственность отдельным категориям граждан  на территории </w:t>
      </w:r>
    </w:p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Артюховского сельсовета Октябрьского района Курской области </w:t>
      </w:r>
    </w:p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в соответствии с Законом Курской области от 21.09.2011 № 74-ЗКО</w:t>
      </w:r>
    </w:p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«О бесплатном предоставлении в собственность отдельным категориям граждан земельных участков на территории Курской области»</w:t>
      </w:r>
    </w:p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2185"/>
        <w:gridCol w:w="1254"/>
        <w:gridCol w:w="1895"/>
        <w:gridCol w:w="16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стоположение земельного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лощадь (кв.м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ид разрешенно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ата постановки на кадастровый у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:17:020601: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х.Курья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.06.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:17:020903: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.Покровск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л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.12.2016</w:t>
            </w:r>
          </w:p>
        </w:tc>
      </w:tr>
    </w:tbl>
    <w:p>
      <w:pPr>
        <w:pStyle w:val="Normal"/>
        <w:tabs>
          <w:tab w:val="clear" w:pos="708"/>
          <w:tab w:val="left" w:pos="533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9:00Z</dcterms:created>
  <dc:creator>Плотава</dc:creator>
  <dc:description/>
  <cp:keywords/>
  <dc:language>en-US</dc:language>
  <cp:lastModifiedBy>Артюховка</cp:lastModifiedBy>
  <cp:lastPrinted>2025-04-08T15:47:00Z</cp:lastPrinted>
  <dcterms:modified xsi:type="dcterms:W3CDTF">2025-06-05T11:37:00Z</dcterms:modified>
  <cp:revision>3</cp:revision>
  <dc:subject/>
  <dc:title/>
</cp:coreProperties>
</file>