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Arial" w:ascii="Arial" w:hAnsi="Arial"/>
          <w:sz w:val="28"/>
          <w:szCs w:val="28"/>
        </w:rPr>
        <w:t>Р О С С И Й С К А Я  Ф Е Д Е Р А Ц И Я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ТЮХОВСКОГО СЕЛЬСОВЕТА 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РАЙОНА 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06.2025 года   № 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в Администрац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тюховского сельсовет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Администрация Артюховского сельсовета Октябрь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рилагаемый  Порядок создания и деятельности координационных или совещательных органов в области развития малого и среднего предпринимательства в Администрации Артюховского сельсовета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состав координационного совета по развитию малого и среднего предпринимательства в </w:t>
      </w:r>
      <w:r>
        <w:rPr>
          <w:rFonts w:cs="Times New Roman" w:ascii="Times New Roman" w:hAnsi="Times New Roman"/>
          <w:sz w:val="28"/>
          <w:szCs w:val="28"/>
        </w:rPr>
        <w:t>Администрации Артюховского сельсовета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ртюховского сельсовета </w:t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Н.Н.Ковалева</w:t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</w:p>
    <w:p>
      <w:pPr>
        <w:pStyle w:val="Default"/>
        <w:ind w:firstLine="709"/>
        <w:jc w:val="right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5  № 32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b/>
          <w:sz w:val="28"/>
          <w:szCs w:val="28"/>
        </w:rPr>
        <w:t>Администрац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тюховского сельсовета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Артюховского сельсовета  (далее - координационные или совещательные органы).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проведения общественной экспертизы проектов муниципальных правовых актов  Администрации Артюховского сельсовета, регулирующих развитие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Координационные или совещательные органы создаются постановлением Администрации Артюхов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Артюхов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Координационные или совещательные органы в сфере развития малого и среднего предпринимательства создаются при главе  Артюховского сельсов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Состав координационных или совещательных органов утверждается постановлением Администрации Артюхов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Председателем координационного или совещательного органа является глава  Артюховского сель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ординационного или совещательного орган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овестку дня заседаний координационного или совещательного орга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Артюховский сельсовет», а также другим заинтересованным лица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и председательствует на заседании координационного или совещательного органа в отсутствии председа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я координационного или совещательного органа проводятся в соответствии с утверждаемым 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Артюховского сель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гламент работы координационного или совещательного органа утверждается на его заседан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</w:p>
    <w:p>
      <w:pPr>
        <w:pStyle w:val="Default"/>
        <w:ind w:firstLine="709"/>
        <w:jc w:val="right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5   № 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онного Совета по малому и среднему предпринимательству 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Артюх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Н.Н. – Глава Артюховского сельсовета, председатель   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В. – специалист Администрации Артюховского сельсовета,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горская Т.В..  – заведующая Артюховским ФАП, секретарь </w:t>
      </w:r>
      <w:r>
        <w:rPr>
          <w:rFonts w:eastAsia="Times New Roman"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строва Л.А.- директор Артюховской ОСОШ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нчаров И.Н.</w:t>
      </w:r>
      <w:r>
        <w:rPr>
          <w:rFonts w:cs="Times New Roman" w:ascii="Times New Roman" w:hAnsi="Times New Roman"/>
          <w:sz w:val="28"/>
          <w:szCs w:val="28"/>
        </w:rPr>
        <w:t xml:space="preserve"> - депутат Собрания депутатов Артюх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сова В.С.</w:t>
      </w:r>
      <w:r>
        <w:rPr>
          <w:rFonts w:cs="Times New Roman" w:ascii="Times New Roman" w:hAnsi="Times New Roman"/>
          <w:sz w:val="28"/>
          <w:szCs w:val="28"/>
        </w:rPr>
        <w:t xml:space="preserve"> - депутат Собрания депутатов Артюх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NSimSun" w:cs="Mangal"/>
      <w:color w:val="000000"/>
      <w:lang w:eastAsia="zh-CN" w:bidi="hi-IN"/>
    </w:rPr>
  </w:style>
  <w:style w:type="character" w:styleId="Style16">
    <w:name w:val="Подзаголовок Знак"/>
    <w:basedOn w:val="Style14"/>
    <w:qFormat/>
    <w:rPr>
      <w:rFonts w:ascii="Times New Roman" w:hAnsi="Times New Roman" w:eastAsia="NSimSun" w:cs="Mangal"/>
      <w:b/>
      <w:color w:val="000000"/>
      <w:sz w:val="4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NSimSun" w:cs="Mangal"/>
      <w:color w:val="000000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</w:pPr>
    <w:rPr>
      <w:rFonts w:ascii="Times New Roman" w:hAnsi="Times New Roman" w:eastAsia="NSimSun" w:cs="Mangal"/>
      <w:b/>
      <w:color w:val="000000"/>
      <w:sz w:val="4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4:00Z</dcterms:created>
  <dc:creator>Плотава</dc:creator>
  <dc:description/>
  <cp:keywords/>
  <dc:language>en-US</dc:language>
  <cp:lastModifiedBy>Артюховка</cp:lastModifiedBy>
  <cp:lastPrinted>2025-06-03T12:18:00Z</cp:lastPrinted>
  <dcterms:modified xsi:type="dcterms:W3CDTF">2025-06-03T08:19:00Z</dcterms:modified>
  <cp:revision>3</cp:revision>
  <dc:subject/>
  <dc:title/>
</cp:coreProperties>
</file>