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АРТЮХ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9 г.  № 1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принятия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Артюх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ормировании в сфере закупок, содерж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х актов и обеспечению их исполн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476 (ред. от 21.06.2016 №712, от 18.07.2019г. № 922) «Об утверждении общих требований к порядку разработки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 принятия правовых актов о нормировании в сфере закупок, содержанию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 актов и обеспечению их исполнения» Администрация Артюховского сельсовета Октябрьского района Курской области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требования к порядку разработки и принятия муниципальных правовых ак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о нормировании в сфере закупок, содержанию указанных актов и обеспечению их исполн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начальника отдела –главного бухгалтера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 Авилову Е.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right="-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right="-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ртюховского сельсовета</w:t>
      </w:r>
    </w:p>
    <w:p>
      <w:pPr>
        <w:pStyle w:val="Normal"/>
        <w:ind w:left="225" w:righ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Н.Н.Ковалева</w:t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Утверждены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остановлением Администрации </w:t>
      </w:r>
    </w:p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Артюховского сельсовета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т 09.12.2019 № 122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и принятия муниципальных правовых актов Артюховского сельсовета Октябрьского района Курской области о нормировании в сфере закупок, содержанию указанных актов и обеспечению их исполн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у и принятие муниципальных правовых актов Артюховского сельсовета Октябрьского района Курской области о нормировании в сфере закупок товаров, работ, услуг для обеспечения муниципальных нужд осуществляет в пределах своей компетенции Администрация Артюховского сельсовета Октябрьского района Курской области. </w:t>
      </w:r>
    </w:p>
    <w:p>
      <w:pPr>
        <w:pStyle w:val="Normal"/>
        <w:shd w:fill="FFFFFF" w:val="clear"/>
        <w:spacing w:lineRule="exact" w:line="317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Артюховского сельсовета Октябрьского района Курской области утверждает:</w:t>
      </w:r>
    </w:p>
    <w:p>
      <w:pPr>
        <w:pStyle w:val="Normal"/>
        <w:shd w:fill="FFFFFF" w:val="clear"/>
        <w:spacing w:lineRule="exact" w:line="317"/>
        <w:ind w:left="10" w:right="5"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shd w:fill="FFFFFF" w:val="clear"/>
        <w:spacing w:lineRule="exact" w:line="317" w:before="14" w:after="0"/>
        <w:ind w:left="5" w:right="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Администрацией Артюховского сельсовета Октябрьского района Курской области (включая подведомственные казенные учреждения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определения нормативных затрат на обеспечение муниципальных нужд муниципального образования «Артюховский сельсовет» Октябрьского района Курской области (включая подведомственные казенные учреждения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4. Муниципальные правовые акты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 в абзацах 3 и 4 пункта 2 настоящих Требовани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, разрабатываются в форме проектов постановлен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Администрация Артюховского сельсовета Октябрьского района Курской области вправе предварительно обсудить проекты муниципальных правовых актов, указанных в абзаце третьем пункта 2 настоящего документа, на заседаниях общественного 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Артюховского сельсовета Октябрьского района Курской области размещает проекты муниципальных правовых актов, указанные в абзацах 3 и 4 пункта 2 настоящих Требований, и пояснительные записки к ним в установленном порядке в единой информационной системе в сфере закуп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Срок проведения обсуждения в целях общественного контроля не может быть менее 5 рабочих дней со дня размещения проектов муниципальных правовых актов, указанных в пункте 2 настоящих Требований, в единой информационной системе в сфере закуп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ртюховского сельсове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Октябрьского района Курской области рассматрива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ступившие в электронной или письменной форме в срок, установленный в </w:t>
      </w:r>
      <w:r>
        <w:rPr>
          <w:rFonts w:eastAsia="Times New Roman" w:cs="Times New Roman" w:ascii="Times New Roman" w:hAnsi="Times New Roman"/>
          <w:sz w:val="28"/>
          <w:szCs w:val="28"/>
        </w:rPr>
        <w:t>пункте 7 настоящих Требов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тюховского сельсовета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Октябрьского района Курской области не позднее 3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чих дней со дня истечения срока, указанного в пункте 7 настоящ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Требований, размещает в единой информационной системе в сфере закупок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обсуждения в целях обще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о результатам обсуждения в целях общественного контроля Администрация Артюховского сельсовета Октябрьского района Курской области при необходимости принимает решение о внесении изменений в проекты правовых актов, указанных в абзацах 3 и 4 пункта 2 настоящих Требов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</w:rPr>
        <w:t>Проекты муниципальных правовых актов, указанных в абзацах 3 и 4 пункта 2 настоящих Требований, подлежат утверждению в срок до 20 декабря текущего финансового год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Артюховского сельсовета Октябрьского района Курской области в течение 7 рабочих дней со дня принятия муниципальных правовых актов, указанных в абзацах 3 и 4 пункта 2 настоящих Требований, размещает муниципальные правовые акты в установленном порядке в единой информационной системе в сфере закуп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Муниципальные правовые акты, предусмотренные абзацем 4 пункта </w:t>
      </w:r>
      <w:r>
        <w:rPr>
          <w:rFonts w:eastAsia="Times New Roman" w:cs="Times New Roman" w:ascii="Times New Roman" w:hAnsi="Times New Roman"/>
          <w:sz w:val="28"/>
          <w:szCs w:val="28"/>
        </w:rPr>
        <w:t>2 настоящих Требований, пересматриваются Администрацией Артюховского сельсовета Октябрьского района Курской области при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Муниципальные правовые акты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 в абзацах 3 и 4 пункта 2 настоящи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ресматриваются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несение изменений в муниципальные правовые акты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 в абзацах 3 и 4 пункта 2 настоящих Требований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по решению разработчиков проектов муниципальных правовых актов, а также в случае внесения изменений в решение Собрания 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тюх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о бюджете сельсовета на соответствующий финансовый год и на плановый период, изменений лимитов бюджетных обязательств и размера субсидий, доводимых соответственно до муниципальных казенных учрежд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несение изменений в муниципальные правовые акты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 в абзацах 3 и 4 пункта 2 настоящих Требований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порядке, установленном для их принят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униципальные правовые акты, утверждающи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перечень отдельных видов товаров, работ, услуг, формирование и утверждение которого осуществляется Администрацией Артюховского сельсовета Октябрьского района Курской области; </w:t>
      </w:r>
    </w:p>
    <w:p>
      <w:pPr>
        <w:pStyle w:val="Normal"/>
        <w:ind w:firstLine="567"/>
        <w:jc w:val="both"/>
        <w:rPr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рядок отбора отдельных видов товаров, работ, услуг (в том числе предельных цен товаров, работ, услуг), закупаемых Администрацией Артюховского сельсовета Октябрьского района Курской области и подведомственными ей казенными учреждениями (далее - ведомственный перечень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у ведомственного перечн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униципальные правовые акты, утверждающие правила определения нормативных затрат, должно определять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ядок расчета нормативных затрат, в том числе формулы расче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язанность муниципальных органов определить порядок расчета нормативных затрат, для которых порядок расчета не определен Администрацией Артюховского сельсовета Октябрьского района Курской обла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Муниципальные правовые акты, утверждающие требования к отдельным видам товаров, работ, услуг, закупаемым самим учреждением и подведомственными ей казенными учреждениями, должен содержать следующие свед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чень отдельных видов товаров, работ, услуг с указанием характеристик (свойств) и их знач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е правовые акты, утверждающие нормативные затраты, должны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дминистрация Артюховского сельсовета Октябрьского района Курской области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униципальные правовые акты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е в абзацах 3 и 4 пункта 2 настоящи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Требования к отдельным видам товаров, работ, услуг и (или) нормативные затраты применяются для обоснования объекта и (или) объектов закупки соответствующего заказчика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18:00Z</dcterms:created>
  <dc:creator>user</dc:creator>
  <dc:description/>
  <cp:keywords/>
  <dc:language>en-US</dc:language>
  <cp:lastModifiedBy>admart17</cp:lastModifiedBy>
  <cp:lastPrinted>2019-12-13T13:14:00Z</cp:lastPrinted>
  <dcterms:modified xsi:type="dcterms:W3CDTF">2019-12-13T10:14:00Z</dcterms:modified>
  <cp:revision>9</cp:revision>
  <dc:subject/>
  <dc:title>                                                               </dc:title>
</cp:coreProperties>
</file>