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РТЮ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1.2020г. №3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стандарта осуществления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нутреннего муниципального финансового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нтроля в сфере бюджетных правоотношений Администрации Артюховского сельсовета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унктом 3 статьи 269.2 </w:t>
      </w:r>
      <w:r>
        <w:rPr>
          <w:rFonts w:cs="Arial" w:ascii="Arial" w:hAnsi="Arial"/>
          <w:sz w:val="24"/>
          <w:szCs w:val="24"/>
        </w:rPr>
        <w:t xml:space="preserve">Бюджетного кодекса РФ, постановлением Администрации Артюховского сельсовета Октябрьского района Курской области от 13.01.2020 №2 «Об утверждении Порядка осуществления  полномочий по внутреннему муниципальному финансовому контролю в сфере бюджетных правоотношений Администрации Артюховского сельсовета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Артюховского сельсовета Октябрьского района Курской области ПОСТАНОВЛЯЕТ:</w:t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Стандарт осуществления внутреннего муниципального финансового контроля в сфере бюджетных правоотношений Администрации Артюховского сельсовета Октябрьского района Ку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  <w:r>
        <w:rPr>
          <w:rFonts w:cs="Arial" w:ascii="Arial" w:hAnsi="Arial"/>
          <w:color w:val="00000A"/>
          <w:sz w:val="24"/>
          <w:szCs w:val="24"/>
        </w:rPr>
        <w:t>2.Признать утратившим силу Постановление Администрации Артюховского сельсовета  №106 от 03.12.2019г. «Об утверждении стандартов осуществления внутреннего муниципального финансового контроля»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3. Контроль за исполнением настоящего постановления возложить на начальника отдела  Администрации Артюховского сельсовета  Октябрьского района Курской области Авилову Е.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Глава Артюховского сельсове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тябрьского района                                                                Н.Н.Ковалева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ртюховского сельсовета            </w:t>
      </w:r>
    </w:p>
    <w:p>
      <w:pPr>
        <w:pStyle w:val="Style1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тябрьского района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3.01.2020 года №3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андарт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уществления внутреннего муниципального финансового контроля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сфере бюджетных правоотношений Администрации Артюховского сельсовета Октябрьского  района Курской области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 Настоящий Стандарт осуществления внутреннего муниципального финансового контроля в сфере бюджетных правоотношений Администрации Артюховского сельсовета Октябрьского  района Курской области (далее – Стандарт) разработан во исполнение части 3 статьи 269.2 Бюджетного кодекса Российской Федерации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 контроля определены в п. 5 Порядка осуществления отделом по финансово-экономическим вопросам администрации Артюховского сельсовета Октябрьского района Курской области полномочий по внутреннему муниципальному финансовому контролю в сфере бюджетных правоотношений, утвержденного постановлением Администрации Артюховского сельсовета Октябрьского  района Курской области от 13.001.2020 №2 (далее – Порядок контроля)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 отдела по  финансово-экономическим вопросам Администрации Артюховского сельсовета Октябрьского района Курской области (Отдела), осуществляющие контроль, определены в п. 5.1.Порядка контроля (далее - должностные лица Отдела)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 Результатом осуществления полномочий по внутреннему муниципальному финансовому контролю является выявление наличия (отсутствия) нарушений в сфере бюджетных правоотношений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2. Планирование контрольной деятельности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 План контрольных деятельности Отдела представляет собой перечень контрольных мероприятий (ревизий, проверок, обследований), которые планируется осуществить Отделом  в соответствующем календарном году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лане контрольных деятельности в сфере бюджетных правоотношений Отдела  по каждому контрольному мероприятию устанавливаются тема контрольного мероприятия, объекты контроля, метод контроля, срок проведения контрольного мероприят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Плана контрольной деятельности устанавливается Отделом (Примерная форма плана работы представлена в приложении 1 к настоящему Стандарту)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3. Проведение контрольных мероприятий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 К процедурам осуществления контрольного мероприятия относятся составление и утверждение программы контрольного мероприятия,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 При составлении программы контрольного мероприятия проводится сбор и анализ информации об объекте контроля, в том числе информации о состоянии системы финансового управления, внутреннего финансового контроля и аудита в отношении объекта контрол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 Внесение изменений в программу контрольного мероприятия осуществляется на основании докладной записки должностного лица, уполномоченного на проведение контрольного мероприятия (руководителя проверочной группы – в случае проведения контрольного мероприятия проверочной группой),  ответственного за проведение контрольного мероприятия  с изложением причин необходимости внесения изменений(Примерная форма предложений по включению контрольных мероприятий в План работы представлена в приложении 2 к настоящему Стандарту)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 Контрольное мероприятие проводится на основании Распоряжения Администрации Артюховского сельсовета Октябрьского района Курской области (далее Распоряжение о проведении проверки)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 Проект Распоряжение о проведении проверки готовится должностным лицом, ответственным за организацию и проведение контрольного мероприят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 В рамках проведения контрольного мероприятия, могут  проводиться встречные проверки, обследован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 проведении встречной проверки, обследования оформляется Распоряжением Администрации Артюховского сельсовета Октябрьского района Курской области, копия которого вручается (направляется) физическому или юридическому лицу (уполномоченному должностному лицу), у которого проводится встречная проверка, обследование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 Проведение контрольного мероприятия может быть приостановлено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 Решения о приостановлении проведения контрольного мероприятия, о возобновлении проведения контрольного мероприятия утверждается Распоряжением Администрации Артюховского сельсовета Октябрьского района  Курской области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 На время приостановления проведения контрольного мероприятия течение его срока прерываетс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 Должностные лица в период приостановления контрольного мероприятия, в пределах установленных полномочий, принимают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проведения контрольного мероприят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 Срок проведения контрольного мероприятия может быть продлен по Распоряжению Администрации Артюховского сельсовета Октябрьского района Курской области, о продлении контрольного мероприятия, но не более чем на 15 рабочих дней – в случае проведения выездного контрольного мероприятия, и не более чем на 10 рабочих дней – в случае проведения камерального обследования, камеральной проверки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 По результатам ревизии, проверки оформляется акт, по результатам обследования оформляется заключение, которые подписываются должностным лицом, уполномоченным на проведение контрольного мероприятия (руководителем проверочной группы, в случае проведения контрольного мероприятия проверочной группой), не позднее последнего дня срока проведения контрольного мероприят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кту проверки (ревизии), заключению по результатам обследования приобщаются документы (заверенные надлежащим образом копии документов), материалы (в том числе фото-, видео-, аудио – материалы), подтверждающие выявленные в ходе контрольного мероприятия и изложенные в акте (заключении) нарушен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 Акт проверки (ревизии), акт встречной проверки составляется на бумажном носителе и имеет сквозную нумерацию страниц. В акте проверки (ревизии), акте встречной проверки не допускаются помарки, подчистки и иные неоговоренные исправлен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(ревизии) состоит из вводной, описательной и заключительной частей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одная часть акта проверки (ревизии) должна содержать следующие сведения: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и место составления акта проверки (ревизии)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объекта контроля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 контрольного мероприятия (ревизии)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а и даты распоряжения, связанного с проведением проверки (ревизии);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 проведения контрольного мероприятия (ревизи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и, фамилии и  инициалы и специалистов, экспертов в случае их привлечения к проведению контрольного мероприятия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 проведения контрольного мероприятия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емый период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начала контрольного мероприятия и срок его проведения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 проверенной организации: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и краткое наименование,идентификационный номер налогоплательщика (ИНН), ОГРН;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местонахождения, контактные телефоны;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лицевых счетов (включая счета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данные, необходимые, по мнению руководителя проверочной (ревизионной) группы или проверяющего, для полной характеристики проверенной организации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ательная часть акта проверки (ревизии) должна содержать систематизированное описание проведенной работы и выявленных нарушений по каждому вопросу программы проверки (ревизии) или указание на отсутствие таковых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писании каждого нарушения, выявленного в ходе проверки (ревизии)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при наличии ее суммового выражения)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ительная часть акта проверки (ревизии) должна содержать обобщенную информацию о выявленных нарушениях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(ревизии) составляется: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двух экземплярах: один экземпляр для объекта контроля; один экземпляр для Отдела;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проведения проверки (ревизии) по поручению (обращению) муниципальных или правоохранительных органов - в трех экземплярах: один экземпляр для органа, по мотивированному поручению (обращению) которого проведена проверка; один экземпляр для объекта контроля; один экземпляр для Отдела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экземпляр акта проверки (ревизии) подписывается проверяющим и руководителем объекта контроля, скрепляется печатью объекта контрол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 Акт ревизии, проверки, заключение по результатам обследования вручается (направляется) представителю объекта контроля в соответствии с настоящим Стандартом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5. О получении экземпляра акта выездной проверки (ревизии), заключения по результатам обследования (в случае его вручения) руководитель объекта контроля или лицо, им уполномоченное, делает запись в экземпляре акта проверки (ревизии), заключении по результатам обследования, который остается в Отделе. Такая запись должна содержать, дату получения акта выездной проверки (ревизии), заключения по результатам обследования, должность, подпись лица, которое получило акт, заключение и расшифровку этой подписи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 При направлении акта выездной проверки (ревизии) по средствам почтовой связи, документ, подтверждающий факт направления акта выездной проверки (ревизии) объекту контроля, приобщается к материалам проверки (ревизии)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7. Объект контроля вправе представить письменные возражения и (или) пояснения на акт, заключение, составленные по результатам контрольного мероприятия, в течение 5 рабочих дней со дня его получения. Письменные возражения и (или) пояснения объекта контроля прилагаются к материалам контрольного мероприят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8. Должностное лицо Отдела, уполномоченного на проведение контрольного мероприятия (руководителя проверочной группы, в случае проведения контрольного мероприятия проверочной группой), в течении 10 рабочих дней со дня получения письменных возражений по акту выездной проверки (ревизии), проверяет их обоснованность и составляет предложения (в форме докладной записки) по их учету при реализации материалов проверки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изнании (непризнании) возражений обоснованными, объект контроля извещается в представлении (предписании) либо отдельным письмом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ладная записка приобщается к материалам проверки.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4. Реализация результатов проведения контрольных мероприятий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 По результатам проведения обследования, проверки, ревизии должностное лицо Отдела, уполномоченного на проведение контрольного мероприятия (руководителя проверочной группы, в случае проведения контрольного мероприятия проверочной группой) не позднее 10 рабочих дней после подписания заключения по результатам обследования, акта проверки (ревизии):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существляет комплектование, брошюрование материалов контрольного мероприятия;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разрабатывает проекты представления и (или) предписания, содержащие предложения по устранению выявленных нарушений и принятию соответствующих мер, предусмотренных законодательством Российской Федерации, а также проект уведомления о применении бюджетных мер принуждения.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 Реализация результатов контрольных мероприятий заключается в принятии должностным лицом Отдела, уполномоченного на проведение контрольного мероприятия (руководителя проверочной группы, в случае проведения контрольного мероприятия проверочной группой)  правовых актов по основаниям и в порядке, предусмотренным законодательством Российской Федерации, на основании рассмотрения материалов обследования, проверки, ревизии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Стандарту осуществления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нутреннего муниципального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ового контроля в сфере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юджетных правоотношений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Ф.И.О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__20____г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й деятельности отдела  внутреннего муниципального финансового контроля</w:t>
      </w:r>
    </w:p>
    <w:p>
      <w:pPr>
        <w:pStyle w:val="Style17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фере бюджетных правоотношений</w:t>
      </w:r>
      <w:r>
        <w:rPr>
          <w:rFonts w:cs="Arial" w:ascii="Arial" w:hAnsi="Arial"/>
          <w:sz w:val="24"/>
          <w:szCs w:val="24"/>
        </w:rPr>
        <w:t xml:space="preserve">   администрации Артюховского сельсовета Октябрьского района Курской области на __________ год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1"/>
        <w:gridCol w:w="1543"/>
        <w:gridCol w:w="1180"/>
        <w:gridCol w:w="1604"/>
        <w:gridCol w:w="1391"/>
        <w:gridCol w:w="1747"/>
      </w:tblGrid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а контро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вопро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й пери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к Стандарту осуществ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внутреннего муниципального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ового контроля 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фере бюджетных правоотношений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Ф.И.О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__20____г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ключению контрольных мероприятий в план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тдела внутреннего муниципального финансового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трол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фере бюджетных правоотношений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Артюховского сельсовета Октябрь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94"/>
        <w:gridCol w:w="2118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й период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объем проверяемых средств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включения мероприятия в План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8:00Z</dcterms:created>
  <dc:creator>user</dc:creator>
  <dc:description/>
  <dc:language>en-US</dc:language>
  <cp:lastModifiedBy>admart17</cp:lastModifiedBy>
  <cp:lastPrinted>2020-01-21T09:26:00Z</cp:lastPrinted>
  <dcterms:modified xsi:type="dcterms:W3CDTF">2020-01-21T06:28:00Z</dcterms:modified>
  <cp:revision>2</cp:revision>
  <dc:subject/>
  <dc:title/>
</cp:coreProperties>
</file>