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АРТЮ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декабря 2019 года № 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</w:t>
      </w:r>
      <w:r>
        <w:rPr>
          <w:rFonts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и Артюховского сельсовет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.01.2019г. № 33 «</w:t>
      </w: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о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Выдача разрешений на строительство и реконструкцию объектов капитального строительства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, Федеральным законом от 27.07.2010 №210-ФЗ «Об организации предоставления государственных и муниципальных услуг», Уставом муниципального образования «Артюховский сельсовет» Октябрьского района Курской области Администрация Артюховского сельсовета 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утратившим силу постановление Администрации Артюховского сельсовета Октябрьского района Курской области </w:t>
      </w:r>
      <w:r>
        <w:rPr>
          <w:rFonts w:cs="Arial" w:ascii="Arial" w:hAnsi="Arial"/>
          <w:bCs/>
          <w:sz w:val="24"/>
          <w:szCs w:val="24"/>
        </w:rPr>
        <w:t>от 28.01.2019г. № 33 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разрешений на строительство и реконструкцию объектов капитального строительства»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 постановления </w:t>
      </w:r>
      <w:r>
        <w:rPr>
          <w:rFonts w:cs="Arial" w:ascii="Arial" w:hAnsi="Arial"/>
          <w:color w:val="000000"/>
          <w:sz w:val="24"/>
          <w:szCs w:val="24"/>
        </w:rPr>
        <w:t>оставляю за собой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 вступает в силу со дня его обнародования и подлежит размещению на  официальном сайте Администрации Артюховского сельсовета Октябрьского  района Курской области    в сети «Интернет»: http://www.artuhovskiy.ru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ртюховского сель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                                                    Н.Н.Ковал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1:00Z</dcterms:created>
  <dc:creator>Пользователь</dc:creator>
  <dc:description/>
  <dc:language>en-US</dc:language>
  <cp:lastModifiedBy>Артюховка</cp:lastModifiedBy>
  <cp:lastPrinted>2019-12-05T12:20:00Z</cp:lastPrinted>
  <dcterms:modified xsi:type="dcterms:W3CDTF">2019-12-05T09:21:00Z</dcterms:modified>
  <cp:revision>2</cp:revision>
  <dc:subject/>
  <dc:title/>
</cp:coreProperties>
</file>