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ТЮХОВ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3 августа 2018г  №92 </w:t>
      </w:r>
    </w:p>
    <w:p>
      <w:pPr>
        <w:pStyle w:val="Normal"/>
        <w:rPr/>
      </w:pPr>
      <w:r>
        <w:rPr>
          <w:sz w:val="28"/>
          <w:szCs w:val="28"/>
        </w:rPr>
        <w:t>д. Артю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и капитальные  вложения в нефинанс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ивы, находящиеся в муниципальной 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юховского сельсовет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брание депутатов Артюховского сельсовета Октябрь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е  вложения в нефинансовые актив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кту «Подъезд к д.Яковлевка Артюховского сельсовета Октябрьского района Курской области» администрации Октябрь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ртюховского  сельсовета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Ковалев В.Т</w:t>
      </w:r>
    </w:p>
    <w:sectPr>
      <w:type w:val="nextPage"/>
      <w:pgSz w:w="11906" w:h="16838"/>
      <w:pgMar w:left="1620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autoSpaceDE w:val="false"/>
      <w:ind w:left="1440" w:hanging="36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9:00Z</dcterms:created>
  <dc:creator>User</dc:creator>
  <dc:description/>
  <cp:keywords/>
  <dc:language>en-US</dc:language>
  <cp:lastModifiedBy>admart17</cp:lastModifiedBy>
  <cp:lastPrinted>2018-08-16T11:30:00Z</cp:lastPrinted>
  <dcterms:modified xsi:type="dcterms:W3CDTF">2018-08-16T08:30:00Z</dcterms:modified>
  <cp:revision>11</cp:revision>
  <dc:subject/>
  <dc:title>СОБРАНИЕ  ДЕПУТАТОВ  ДЬЯКОНОВСКОГО СЕЛЬСОВЕТА</dc:title>
</cp:coreProperties>
</file>