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РТЮХО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КТЯБРЬСКОГО  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   28.01.2025 г. № 151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. Артюховк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б определении стоимости услуг, предоставляемых согласно гарантированному перечню услуг по погребению  в соответствии со статьями 9, 12  Федерального закона от 12.01.1996 г. № 8-ФЗ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 xml:space="preserve"> «О погребении и похоронном деле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 Федеральным законом от 12.01.1996г. № 8-ФЗ «О погребении и похоронном деле», Федеральным законом от 06.10.2003г. № 131-ФЗ «Об общих принципах организации местного самоуправления в Российской Федерации», Постановлением Администрации Курской области от 13.04.2007г. № 87 «Об органе исполнительной власти, осуществляющем согласование стоимости услуг, предоставляемых согласно гарантированному перечню услуг по погребению» и на основании Постановления Правительства Российской Федерации от 23.01.2025 года № 33 «Об утверждении коэффициента индексации выплат, пособий и компенсаций в 2025 году»,  Собрание депутатов Артюховского сельсовета Октябрьского района 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становить на территории Артюховского сельсовета тарифы на ритуальные услуги, предоставляемые в соответствии со статьёй 9 и пункте 3 статьи 12 Федерального закона от 12.01.1996г. № 8-ФЗ «О погребении и похоронном деле» согласно приложения № 1,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Признать утратившим силу решение Собрания депутатов Артюховского сельсовета Октябрьского района Курской области № 107 от 05.02.2024г. «Об определении стоимости услуг, предоставляемых согласно гарантированному перечню услуг по погребению в соответствии со ст.9, ст.12 Федерального закона от 12.01.1996г. № 8-ФЗ «О погребении и похоронном деле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 Решение вступает в силу  после его официального опубликования (обнародования) и распространяет свое действие  на правоотношения, возникшие с 01 февраля 2025 года.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ртюховского сельсовета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ктябрьского района                                                      И.Н.Гончаров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Глава  Артюх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Октябрьского района                                                      Н.Н.Ковал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риложение №1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  <w:t>к решению Собрания депутатов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ab/>
        <w:t xml:space="preserve">Артюховского сельсовета 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ab/>
        <w:t xml:space="preserve">   от 28.01.2025г. № 151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ТАРИФ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РИТУАЛЬНЫЕ УСЛУГИ, ПРЕДОСТАВЛЯЕМЫЕ В СООТВЕТСТВИИ СО СТ.9 ФЕДЕРАЛЬНОГО ЗАКОНА ОТ 12.01.1996 Г. №8-Ф3 «О ПОХОРОННОМ ДЕЛЕ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4394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/>
              <w:t>№</w:t>
            </w:r>
            <w:r>
              <w:rPr>
                <w:lang w:val="en-US"/>
              </w:rPr>
              <w:t>n</w:t>
            </w:r>
            <w:r>
              <w:rPr/>
              <w:t>/</w:t>
            </w:r>
            <w:r>
              <w:rPr>
                <w:lang w:val="en-US"/>
              </w:rPr>
              <w:t>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Наименование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Минимальный стандарт (содержание) рабо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Тариф. руб.</w:t>
            </w:r>
          </w:p>
        </w:tc>
      </w:tr>
      <w:tr>
        <w:trPr>
          <w:trHeight w:val="1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Оформление докумен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Оформление медицинского заключения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бес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охорон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инадлежности, необходимые для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погребени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4882,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Гроб деревянный, обитый х/б ткань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4209,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Кре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Деревянный нестроганный, </w:t>
            </w:r>
          </w:p>
          <w:p>
            <w:pPr>
              <w:pStyle w:val="Normal"/>
              <w:rPr/>
            </w:pPr>
            <w:r>
              <w:rPr/>
              <w:t xml:space="preserve">неокрашенный с регистрационной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табличко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673,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Транспортные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2558,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Доставка гроба, включая погрузо-разгрузочные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вынос гроба</w:t>
            </w:r>
          </w:p>
          <w:p>
            <w:pPr>
              <w:pStyle w:val="Normal"/>
              <w:rPr/>
            </w:pPr>
            <w:r>
              <w:rPr/>
              <w:t>-погрузка в автотранспорт</w:t>
            </w:r>
          </w:p>
          <w:p>
            <w:pPr>
              <w:pStyle w:val="Normal"/>
              <w:rPr/>
            </w:pPr>
            <w:r>
              <w:rPr/>
              <w:t>-снятие гроб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доставка по адресу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212,0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едоста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атафального автобуса для выполнения услуг по перевозке гроба с телом умершег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из дома или морга к месту захоронения на одном катафалке, включая обратную доставку сопровождающих лиц с места захоронения ( за один час использова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обратная доставка сопровождающих с места захорон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346,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Услуги кладбища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723,7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Перемещение гроба с телом умершего до места </w:t>
            </w:r>
          </w:p>
          <w:p>
            <w:pPr>
              <w:pStyle w:val="Normal"/>
              <w:rPr/>
            </w:pPr>
            <w:r>
              <w:rPr/>
              <w:t>погребе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-снятие гроба с телом умершего с </w:t>
            </w:r>
          </w:p>
          <w:p>
            <w:pPr>
              <w:pStyle w:val="Normal"/>
              <w:rPr/>
            </w:pPr>
            <w:r>
              <w:rPr/>
              <w:t>катафалка;</w:t>
            </w:r>
          </w:p>
          <w:p>
            <w:pPr>
              <w:pStyle w:val="Normal"/>
              <w:rPr/>
            </w:pPr>
            <w:r>
              <w:rPr/>
              <w:t xml:space="preserve">-перемещение гроба с телом умершего д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места погребе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384,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>-рытье могилы в ручную;</w:t>
            </w:r>
          </w:p>
          <w:p>
            <w:pPr>
              <w:pStyle w:val="Normal"/>
              <w:rPr/>
            </w:pPr>
            <w:r>
              <w:rPr/>
              <w:t>-забивка крыши гроба и опускание в могилу;</w:t>
            </w:r>
          </w:p>
          <w:p>
            <w:pPr>
              <w:pStyle w:val="Normal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-установка креста с регистрационной табличкой на могил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1338,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9165,37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оимость услуг в случаях, если умерший н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лежал обязательному социальному страхованию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случай временной нетрудоспособности и в связ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материнством на день смерти и не являлс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нсионером, а так же в случаях рождения мертв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бенка по истечении 154 дней беремен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РИО Министра по тарифам и ценам</w:t>
      </w:r>
    </w:p>
    <w:p>
      <w:pPr>
        <w:pStyle w:val="Normal"/>
        <w:jc w:val="both"/>
        <w:rPr/>
      </w:pPr>
      <w:r>
        <w:rPr/>
        <w:t>Курской области                                                                                        С.В. ТО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5245" w:leader="none"/>
          <w:tab w:val="left" w:pos="9214" w:leader="none"/>
          <w:tab w:val="left" w:pos="9356" w:leader="none"/>
        </w:tabs>
        <w:ind w:right="-1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>Приложение №2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  <w:t xml:space="preserve">   к решению Собрания депутатов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ab/>
        <w:t xml:space="preserve"> Артюховского сельсовета 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 xml:space="preserve">                                                                                             </w:t>
      </w:r>
      <w:r>
        <w:rPr/>
        <w:tab/>
        <w:t xml:space="preserve">  от 28.01.2025г. № 151    </w:t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РИТУАЛЬНЫЕ УСЛУГИ, ПРЕДОСТАВЛЯЕМЫЕ В СООТВЕТСТВИИ СО СТ.12 ФЕДЕРАЛЬНОГО ЗАКОНА ОТ 12.01.1996 Г. №8-Ф3 «О ПОХОРОННОМ ДЕЛЕ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4394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>n</w:t>
            </w:r>
            <w:r>
              <w:rPr/>
              <w:t>/</w:t>
            </w:r>
            <w:r>
              <w:rPr>
                <w:lang w:val="en-US"/>
              </w:rPr>
              <w:t>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.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формление докумен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медицинского </w:t>
            </w:r>
          </w:p>
          <w:p>
            <w:pPr>
              <w:pStyle w:val="Normal"/>
              <w:rPr/>
            </w:pPr>
            <w:r>
              <w:rPr/>
              <w:t xml:space="preserve">заключения о смерти, справки </w:t>
            </w:r>
          </w:p>
          <w:p>
            <w:pPr>
              <w:pStyle w:val="Normal"/>
              <w:rPr/>
            </w:pPr>
            <w:r>
              <w:rPr/>
              <w:t>для получения социального пособия на погребение, справки на захорон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хоронны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адлежности, необходимые д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гребени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10,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ешние и внутренние стороны обиты х/б ткань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74,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янный нестроганный, </w:t>
            </w:r>
          </w:p>
          <w:p>
            <w:pPr>
              <w:pStyle w:val="Normal"/>
              <w:rPr/>
            </w:pPr>
            <w:r>
              <w:rPr/>
              <w:t>неокрашенный с регистрационно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бличко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3,3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те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из хлопчатобумажной ткани:</w:t>
            </w:r>
          </w:p>
          <w:p>
            <w:pPr>
              <w:pStyle w:val="Normal"/>
              <w:rPr/>
            </w:pPr>
            <w:r>
              <w:rPr/>
              <w:t>Для мужчин</w:t>
            </w:r>
          </w:p>
          <w:p>
            <w:pPr>
              <w:pStyle w:val="Normal"/>
              <w:rPr/>
            </w:pPr>
            <w:r>
              <w:rPr/>
              <w:t>Для женщи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1,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ные услуг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1,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тафального автобуса для выполнения услуг п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евозке гроба с телом умершего из дома или морга к месту захоронения на </w:t>
            </w:r>
          </w:p>
          <w:p>
            <w:pPr>
              <w:pStyle w:val="Normal"/>
              <w:rPr/>
            </w:pPr>
            <w:r>
              <w:rPr/>
              <w:t xml:space="preserve">одном катафалке, включая обратную доставку сопровождающих лиц </w:t>
            </w:r>
          </w:p>
          <w:p>
            <w:pPr>
              <w:pStyle w:val="Normal"/>
              <w:rPr/>
            </w:pPr>
            <w:r>
              <w:rPr/>
              <w:t>с места захоронения ( за один час использова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>-обратная доставка сопровождающих с места захорон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1,4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уги кладбища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23,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мещение гроба с тело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ршего до места погреб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нятие гроба с телом умершего 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тафалка;</w:t>
            </w:r>
          </w:p>
          <w:p>
            <w:pPr>
              <w:pStyle w:val="Normal"/>
              <w:rPr/>
            </w:pPr>
            <w:r>
              <w:rPr/>
              <w:t>-перемещение гроба с телом умершего до места погребе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4,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>-рытье могилы в ручную;</w:t>
            </w:r>
          </w:p>
          <w:p>
            <w:pPr>
              <w:pStyle w:val="Normal"/>
              <w:rPr/>
            </w:pPr>
            <w:r>
              <w:rPr/>
              <w:t>-забивка крыши гроба и опускание в могилу;</w:t>
            </w:r>
          </w:p>
          <w:p>
            <w:pPr>
              <w:pStyle w:val="Normal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>-установка креста с регистрационной табличкой на могил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38,9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5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оимость услуг в случаях, если умерший н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длежал обязательному социальному страхованию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 случай временной нетрудоспособности и в связ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 материнством на день смерти и не являлс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енсионером, а так же в случаях рождения мертв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бенка по истечении 154 дней беремен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РИО Министра по тарифам и ценам</w:t>
      </w:r>
    </w:p>
    <w:p>
      <w:pPr>
        <w:pStyle w:val="Normal"/>
        <w:jc w:val="both"/>
        <w:rPr/>
      </w:pPr>
      <w:r>
        <w:rPr/>
        <w:t>Курской области                                                                                        С.В. ТОКАР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50:00Z</dcterms:created>
  <dc:creator>ТолькоДляТестов</dc:creator>
  <dc:description/>
  <cp:keywords/>
  <dc:language>en-US</dc:language>
  <cp:lastModifiedBy>Артюховка</cp:lastModifiedBy>
  <cp:lastPrinted>2025-01-28T10:26:00Z</cp:lastPrinted>
  <dcterms:modified xsi:type="dcterms:W3CDTF">2025-01-28T06:27:00Z</dcterms:modified>
  <cp:revision>7</cp:revision>
  <dc:subject/>
  <dc:title>СОБРАНИЕ  ДЕПУТАТОВ   СТАРКОВСКОГО  СЕЛЬСОВЕТА</dc:title>
</cp:coreProperties>
</file>