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РТЮХ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КТЯБРЬСКОГО РАЙОНА 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ДЬМОГО СОЗЫВ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2.12.2024 года    № 14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ередаче осуществления части полномоч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вопросам местного значения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положениями Бюджетного кодекса Российской Федерации, частью 4 статьи 15 Федерального закона от 6.10.2003 № 131-ФЗ «Об общих принципах организации местного самоуправления в Российской Федерации», Уставом муниципального образования «Артюховское сельское поселение» Октябрьского муниципального района Курской области, Собрание депутатов Артюховского сельсовета Октябрьского района Курской области РЕШИЛ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Администрации Артюховского сельсовета Октябрьского района Курской области передать Администрации Октябрьского района Курской области осуществление части полномочий по вопросам местного значения, а именно: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авлению проектов бюджета поселения; по исполнению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осуществлению контроля за исполнением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составлению отчетов об исполнении бюджета поселений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оком с 01.01.2025 года по 31.12.2025 год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4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    И.Н.Гонч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cs="Arial" w:ascii="Arial" w:hAnsi="Arial"/>
          <w:sz w:val="24"/>
          <w:szCs w:val="24"/>
        </w:rPr>
        <w:t>Артюхо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ind w:right="-60" w:hanging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      Н.Н.Ковале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sectPr>
      <w:type w:val="nextPage"/>
      <w:pgSz w:w="11906" w:h="16838"/>
      <w:pgMar w:left="1531" w:right="124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8:00Z</dcterms:created>
  <dc:creator>Люда</dc:creator>
  <dc:description/>
  <cp:keywords/>
  <dc:language>en-US</dc:language>
  <cp:lastModifiedBy>Артюховка</cp:lastModifiedBy>
  <cp:lastPrinted>2024-12-02T11:09:00Z</cp:lastPrinted>
  <dcterms:modified xsi:type="dcterms:W3CDTF">2024-12-02T07:09:00Z</dcterms:modified>
  <cp:revision>6</cp:revision>
  <dc:subject/>
  <dc:title/>
</cp:coreProperties>
</file>