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ТЮ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ДЬМОГО СОЗЫВ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1.10.2024года  № 1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Об определении мест временного складирования снег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В соответствии со статьей 14 Федерального закона от 06.10.2003г. № 131- ФЗ «Об общих принципах организации местного самоуправления в Российской Федерации», в целях обеспечения своевременной очистки дорог, улиц, площадей в период интенсивных снегопадов, упорядочения уборки на территории муниципального образования «Артюховское сельское поселение» Октябрьского района Курской области, </w:t>
      </w:r>
      <w:r>
        <w:rPr>
          <w:rFonts w:cs="Arial" w:ascii="Arial" w:hAnsi="Arial"/>
          <w:sz w:val="24"/>
          <w:szCs w:val="24"/>
        </w:rPr>
        <w:t>во исполнение решения суда  Октябрьского района от 24.10.2023 по административному делу № 2а-409/2023 по административному исковому заявлению прокурора Октябрьского района Курской области в интересах неопределенного круга лиц к администрации Артюховского сельсовета Октябрьского района, Собрание депутатов Артюховского сельсовета Октябрьского района РЕШИЛ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1.Определить в качестве места открытой площадки для временного складирования снега, в зимний период года – земельный участок, </w:t>
      </w:r>
      <w:r>
        <w:rPr>
          <w:rFonts w:cs="Arial" w:ascii="Arial" w:hAnsi="Arial"/>
          <w:bCs/>
          <w:sz w:val="24"/>
          <w:szCs w:val="24"/>
        </w:rPr>
        <w:t>расположенный  в 5 километрах от  автодороги Крым –Иванино, рядом с населенным пунктом Верхняя Малых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Организова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) подготовку указанного места для приема снега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) прием снега, вывезенного с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2.3) по окончании периода снеготаяния уборку территории, указанной в пункте 1 настоящего решения, от мусора на свалке тве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 на информационных стендах и на официальном сайте Администрации Артюховского сельсов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тюховского сельсовета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И.Н.Гончар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ртюховского сельсовета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Н.Н.Ковал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4:00Z</dcterms:created>
  <dc:creator>lobazovka</dc:creator>
  <dc:description/>
  <cp:keywords/>
  <dc:language>en-US</dc:language>
  <cp:lastModifiedBy>Артюховка</cp:lastModifiedBy>
  <cp:lastPrinted>2024-10-22T12:38:00Z</cp:lastPrinted>
  <dcterms:modified xsi:type="dcterms:W3CDTF">2024-10-22T08:41:00Z</dcterms:modified>
  <cp:revision>5</cp:revision>
  <dc:subject/>
  <dc:title/>
</cp:coreProperties>
</file>