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КТЯБРЬСКОГО РАЙОНА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20.05.2024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года  </w:t>
      </w:r>
      <w:r>
        <w:rPr>
          <w:rFonts w:cs="Times New Roman" w:ascii="Times New Roman" w:hAnsi="Times New Roman"/>
          <w:b/>
          <w:sz w:val="28"/>
          <w:szCs w:val="28"/>
        </w:rPr>
        <w:t>№ 119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7320" w:leader="none"/>
          <w:tab w:val="left" w:pos="8746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тмене решения Собрания депутатов Артюховского сельсовета Октябрьского района  от 02.05.2024 №114 «О земельном налоге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3C3C3C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Уставом муниципального образования «Артюховский сельсовет» Октябрьского района Курской области  Собрание депутатов Артюховского сельсовета Октябрь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en-US" w:bidi="en-US"/>
        </w:rPr>
        <w:t>РЕШИЛО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я Собрания  депутатов Артюховского сельсовета Октябрьского района Курской области от 02.05.2024 №114 «О    земельном налог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одписания и обнародования на информационных стендах и на официальном сайте Администрации Артюхов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ртюх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 района                                                                                       И.Н.Гонч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Артюхов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 района                                                                                       Н.Н.Ковалева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48:00Z</dcterms:created>
  <dc:creator>Любоаь</dc:creator>
  <dc:description/>
  <cp:keywords/>
  <dc:language>en-US</dc:language>
  <cp:lastModifiedBy>Артюховка</cp:lastModifiedBy>
  <cp:lastPrinted>2023-02-16T14:10:00Z</cp:lastPrinted>
  <dcterms:modified xsi:type="dcterms:W3CDTF">2024-06-06T05:24:00Z</dcterms:modified>
  <cp:revision>15</cp:revision>
  <dc:subject/>
  <dc:title/>
</cp:coreProperties>
</file>