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РТЮХ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2" w:leader="none"/>
        </w:tabs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РАЙОНА 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2" w:leader="none"/>
        </w:tabs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2" w:leader="none"/>
        </w:tabs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2" w:leader="none"/>
        </w:tabs>
        <w:jc w:val="center"/>
        <w:outlineLvl w:val="0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 .2019 года №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ртюхов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емельном налоге 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Артюховского сельсовета Октябрьского района 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 территории муниципального образования «Артюховский сельсовет» Октябрьского района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Артюховский сельсовет» Октябрьского район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eastAsia="Calibri"/>
          <w:color w:val="000000"/>
          <w:sz w:val="28"/>
          <w:szCs w:val="28"/>
          <w:lang w:eastAsia="en-US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6. Признать утратившими силу решения Собрания депутатов Артюховского сельсовета Октябрьского района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11.2010г. № 3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1.2011г. №96 «О  внесении изменений в решение Собрания  депутатов Артюховского сельсовета Октябрьского района от 15.11.2010 г. № 33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11.2014г. № 75 «О  внесении изменений в решение Собрания  депутатов Артюховского сельсовета Октябрьского района от 15.11.2010 г. № 33 «О земельном налоге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3.2015г. № 55 «О внесении изменений в решение Собрания депутатов Артюховского сельсовета Октябрьского района Курской области от 15.11.2010г. № 33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8.2016г. № 96 «О внесении изменений в решение Собрания депутатов Артюховского сельсовета Октябрьского района Курской области от 15.11.2010 года № 33 «О земельном налоге»;</w:t>
      </w:r>
    </w:p>
    <w:p>
      <w:pPr>
        <w:pStyle w:val="TextBody"/>
        <w:tabs>
          <w:tab w:val="clear" w:pos="708"/>
          <w:tab w:val="left" w:pos="9921" w:leader="none"/>
        </w:tabs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06.2018г. № 85 «О внесении изменений в решение</w:t>
        <w:br/>
        <w:t>Собрания депутатов Артюховского сельсовета Октябрьского района Курской области от 15.11.2010 года № 33 «О земельном налоге» (в ред. решения от 29.08.2016г. № 96) «О земельном налоге»</w:t>
      </w:r>
      <w:r>
        <w:rPr>
          <w:sz w:val="28"/>
          <w:szCs w:val="28"/>
        </w:rPr>
        <w:t>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ложение пунктов 4 и 5 настоящего Решения применяются до 31 декабря 2020 года.</w:t>
      </w:r>
    </w:p>
    <w:p>
      <w:pPr>
        <w:pStyle w:val="Normal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тюх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>Гриценков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Ковалева Н.Н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1:00Z</dcterms:created>
  <dc:creator>Stepanova_S</dc:creator>
  <dc:description/>
  <cp:keywords/>
  <dc:language>en-US</dc:language>
  <cp:lastModifiedBy>Артюховка</cp:lastModifiedBy>
  <cp:lastPrinted>2019-11-01T12:02:00Z</cp:lastPrinted>
  <dcterms:modified xsi:type="dcterms:W3CDTF">2019-11-01T09:04:00Z</dcterms:modified>
  <cp:revision>7</cp:revision>
  <dc:subject/>
  <dc:title/>
</cp:coreProperties>
</file>