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СОБРАНИЕ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bidi="ru-RU"/>
        </w:rPr>
        <w:t>АРТЮХОВСКОГО СЕЛЬСОВЕТА</w:t>
      </w:r>
    </w:p>
    <w:p>
      <w:pPr>
        <w:pStyle w:val="ConsPlusTitle"/>
        <w:jc w:val="center"/>
        <w:rPr>
          <w:rFonts w:ascii="Times New Roman" w:hAnsi="Times New Roman" w:eastAsia="Arial" w:cs="Times New Roman"/>
          <w:bCs w:val="false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bCs w:val="false"/>
          <w:sz w:val="28"/>
          <w:szCs w:val="28"/>
          <w:lang w:bidi="ru-RU"/>
        </w:rPr>
        <w:t xml:space="preserve">ОКТЯБРЬСКОГО РАЙОНА 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bidi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bidi="ru-RU"/>
        </w:rPr>
        <w:t>КУРСКОЙ ОБЛАСТИ</w:t>
      </w:r>
    </w:p>
    <w:p>
      <w:pPr>
        <w:pStyle w:val="ConsPlusTitle"/>
        <w:jc w:val="center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шестого созыва</w:t>
      </w:r>
    </w:p>
    <w:p>
      <w:pPr>
        <w:pStyle w:val="ConsPlusNormal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ConsPlusTitle"/>
        <w:jc w:val="center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РЕШЕНИЕ</w:t>
      </w:r>
    </w:p>
    <w:p>
      <w:pPr>
        <w:pStyle w:val="ConsPlusTitle"/>
        <w:jc w:val="center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.10.2018 года     № 105</w:t>
      </w:r>
    </w:p>
    <w:p>
      <w:pPr>
        <w:pStyle w:val="Normal"/>
        <w:spacing w:before="280" w:after="28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рассмотрении заявления Губернатора Курской области от 10.10.2018 №01-11/788 о результатах осуществления проверки достоверности и полноты сведений о доходах, расходах, об имуществе и обязательного имущественного характера за 2017 год, представленных в 2018 году главой Артюховского сельсовета Октябрьского района Курской области Ковалевым В.Т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в заявление Губернатора Курской области </w:t>
      </w:r>
      <w:r>
        <w:rPr>
          <w:bCs/>
          <w:sz w:val="28"/>
          <w:szCs w:val="28"/>
          <w:lang w:eastAsia="ru-RU"/>
        </w:rPr>
        <w:t>от 10.10.2018 №01-11/788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 результатах осуществления проверки достоверности и полноты сведений о доходах, расходах, об имуществе и обязательного имущественного характера за 2017 год, представленных в 2018 году главой Артюховского сельсовета Октябрьского района Курской области Ковалевым В.Т.</w:t>
      </w:r>
      <w:r>
        <w:rPr>
          <w:sz w:val="28"/>
          <w:szCs w:val="28"/>
        </w:rPr>
        <w:t xml:space="preserve"> Собрание депутатов Артюховского сельсовета Октябрь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В связи с выходом на пенсию Ковалева В.Т. Главы Артюховского сельсовета Октябрьского района Курской области, согласно решения  Собрания депутатов Артюховского сельсовета Октябрьского района от 11.10.2018 №102 «О досрочном прекращении полномочий Главы Артюховского сельсовета Октябрьского района Курской области», не имеется оснований для обсуждения з</w:t>
      </w:r>
      <w:r>
        <w:rPr>
          <w:sz w:val="28"/>
          <w:szCs w:val="28"/>
          <w:lang w:eastAsia="ru-RU"/>
        </w:rPr>
        <w:t xml:space="preserve">аявления Губернатора Курской области </w:t>
      </w:r>
      <w:r>
        <w:rPr>
          <w:bCs/>
          <w:sz w:val="28"/>
          <w:szCs w:val="28"/>
          <w:lang w:eastAsia="ru-RU"/>
        </w:rPr>
        <w:t>от 10.10.2018 №01-11/788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 результатах осуществления проверки достоверности и полноты сведений о доходах, расходах, об имуществе и обязательного имущественного характера за 2017 год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править ответ в адрес Губернатора Курской области с приложением копии решения Собрания депутатов Артюховского сельсовета Октябрьского района от 19.10.2018 №105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Обнародовать и разместить настоящее решение на официальном сайте Артюховского сельсовета в сети «Интернет» http://artuhovskiy.ru/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юховского сельсовета                                               Ю.Н.Гриц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01:00Z</dcterms:created>
  <dc:creator>Седых</dc:creator>
  <dc:description/>
  <cp:keywords/>
  <dc:language>en-US</dc:language>
  <cp:lastModifiedBy>Зам Главы</cp:lastModifiedBy>
  <cp:lastPrinted>2018-10-19T12:23:00Z</cp:lastPrinted>
  <dcterms:modified xsi:type="dcterms:W3CDTF">2018-10-19T08:23:00Z</dcterms:modified>
  <cp:revision>10</cp:revision>
  <dc:subject/>
  <dc:title>РОСТОВСКАЯ ОБЛАСТЬ</dc:title>
</cp:coreProperties>
</file>